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南湾各社区社会服务项目需求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  <w:lang w:val="en-US" w:eastAsia="zh-CN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9"/>
        <w:gridCol w:w="6518"/>
        <w:gridCol w:w="5488"/>
      </w:tblGrid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服务项目需求</w:t>
            </w:r>
          </w:p>
        </w:tc>
      </w:tr>
      <w:tr>
        <w:trPr>
          <w:trHeight w:val="32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岭村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岭村社区总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公里，原住村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现辖区居住人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。建成全市最大的党群服务中心。该中心以党群共建为引领，中心设有老年大学、心悦女子公益学院、妇女儿童之家、四点半课堂、玩创空间、青春学堂、社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、职工驿站等服务场所和设施，还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主要的居民小区设立了“党群服务点”。社区组建了基金会、书画协会、歌舞协会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个群众社团。从老人、妇女儿童到青年，都开展了相对应的社区服务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开展党建引领方向，提供党员参与社区议题讨论、环境保护和弱势群体探访等社区治理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开展交通安全服务，建议提供多元服务，通过志愿服务、宣传活动等，推进社区共建。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岭社区总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公里，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6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常住户籍人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人，流动人口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人，网格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辖区共有桂芳园、龙泉别墅、和通花园、中兆花园、泰雅园、南景豪庭、祥云苑、颂雅苑及黄金坑住宅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；幼儿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，属城市化性质纯社区。社区内老年人和妇女儿童较多。辖区内设有社区工作站、委员会、图书阅览室、星光老年之家、健身房等公共服务场所，配备社区健身设施、社区运动场所等便民服务设施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宝岭社区老年人具有休闲娱乐和健康需求，可以通过多元方式增强老年人参与社区活动，如老年人反诈骗服务等，提升社区活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宝岭社区流动人口众多，可以开展流动儿童安全教育等服务，提升其参与社区的体验，增强社区认同感。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塘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塘布社区总面积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公里，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，其中户籍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过去与企业开展女性心理健康讲座，与学校一起合作开展交通安全宣传活动等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塘布社区是全龙岗区乃至全深圳市地域面积最小的行政村，但是外来人口比较多，缺乏项目输出，希望开展来深建设者参与社区治理服务。</w:t>
            </w:r>
          </w:p>
        </w:tc>
      </w:tr>
      <w:tr>
        <w:trPr>
          <w:trHeight w:val="2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南龙社区总面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方公里，共管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花园：水山缘、阳光翠园、南岭花园、南威中心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工业区：百门前工业区（现有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）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幼儿园：南威幼儿园、晶晶国际幼儿园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户籍人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流动人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针对老年人群体，以“老有所乐、老友所学”等主题，积极推动老年人参与社区治理，发挥老年人的优势来激发社区活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针对儿童青少年群体，建议开展具有时效性的服务，提高他们参与社区的能动性和认同感。</w:t>
            </w:r>
          </w:p>
        </w:tc>
      </w:tr>
      <w:tr>
        <w:trPr>
          <w:trHeight w:val="2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南新社区面积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1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常住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3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外来人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6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区域管辖范围主要有金桔苑、鸿润豪苑、普强花园、新塘西、玉岭花园、南和新村、大坑上村、山水苑等八个住宅小区和南和公司、粤强公司两家企业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存在小区高空抛物行为，可以针对社区物业开展法律知识普及、倡导社区文明行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开展心理健康服务，针对残障人士、妇女儿童开展压力舒缓、心理辅导、社区参与等服务。</w:t>
            </w:r>
          </w:p>
        </w:tc>
      </w:tr>
      <w:tr>
        <w:trPr>
          <w:trHeight w:val="2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樟树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樟树布社区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区域管辖范围主要有新村片区、新塘东片区、荔景山色小区和万科公园里小区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27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常住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外来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94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网格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希望针对来深建设者参与社会治理、特殊人群关爱帮扶、社会治理智能化开展相关服务。</w:t>
            </w:r>
          </w:p>
        </w:tc>
      </w:tr>
      <w:tr>
        <w:trPr>
          <w:trHeight w:val="23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沙湾社区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东至厦村桂花路，南至沙湾桥水库交界，西至厦村西坊老街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口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中户籍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外来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主要管辖沙湾小区、沙湾医院、沙湾小学、沙湾中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学校。工作站内设社区服务中心、星光老人之家、计划生育服务中心等活动室，面向广大居民群众提供心理咨询、能力建设、济困助残、为老养老、关爱妇女儿童等服务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湾社区面积比较小，建议针对妇女和儿童开展心理咨询和健康服务，同时引导社区群众参与社区治理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村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厦村社区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户籍人口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栋）长服务站为楼（栋）长搭建了自助互助、服务居民、服务社会、服务群众的沟通服务平台，协助管理出租屋、纠纷调解、治安巡防等问题，提供信息呈报、隐患排查、法制宣传等服务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希望针对异地务工人员、尤其是妇女儿童青少年群体开展如心理健康、反诈骗等服务项目，提高其参与社区宣传和活动的积极性，提升来深建设者参与社区治理的能力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吉厦社区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户籍人口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辖区内有统建楼小区、阳基新天地家园、福景苑等三个住宅小区，一个吉龙城中村片区，一个早禾坑工业园区，吉厦幼儿园及阳基新天地幼儿园，吉厦新村社康中心及简竹社康中心，一个吉厦文化广场，一个吉厦社区党群服务中心，一个阳基新天地家园党群服务室，一个老龄人活动中心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厦社区拥有户籍老年人奖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加上流动人口，老年人总量比较大，希望针对老年人开展有助于身心健康的心理健康、法律知识推广等项目，为老年人群体提供寓教于乐、老有所乐的服务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竹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丹竹头社区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5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户籍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落户丹竹头社区的各类注册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家。丹竹头社区紧邻求水山公园、梧桐山生态公园，社区内配套成熟，设有幼儿园、社康中心、篮球场、足球场、老人活动中心、街心公园、健身路径、肉菜市场、万润商场等各种生活文体设施，地理位置优越，交通便利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在儿童青少年服务群体，希望开展心理和亲子沟通等方面的服务，提高社区家庭的和谐相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交通安全方面，希望为社区家长和青少年儿童开展相关的安全知识普及等服务，提升社区家庭的安全意识，积极推动社区家庭参与到社区安全治理中。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乐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康乐社区总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户籍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流动人口数量大。辖区内有康桥花园、怡乐花园、左庭右院、和谐家园、丹翠欣苑、中海阅景花园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花园小区，及中海信工业园、宝鼎威物流园、港城投资有限公司、日塑厂等企业。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幼儿园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学校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社康中心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希望社会组织能够设计关于家庭纠纷如反家暴项目，特殊人群帮扶计划，开展一对一帮扶项目服务等，同时，通过大型活动的方式，营造社区和谐氛围。</w:t>
            </w:r>
          </w:p>
        </w:tc>
      </w:tr>
      <w:tr>
        <w:trPr>
          <w:trHeight w:val="2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平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丹平社区总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总人口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户籍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常住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暂住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。丹平社区总共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栋农民房建筑，东至南湾街道与横岗街道的交界处，南至深惠路，西至沙平北路，北至南湾街道与平湖街道的交界处，区域管辖范围主要有闽鹏程物流园、金鹏物流园、丹平东居民小区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由于丹平社区拥有较多农民房和物流园，因此社区的管理存在比较大的困难，希望在社区安全上可以提供相关服务，如物流安全、法律维权等知识普及，提升社区安全意识。同时希望能整合社区资源，将各个主体参与，共同创建平安社区。</w:t>
            </w:r>
          </w:p>
        </w:tc>
      </w:tr>
      <w:tr>
        <w:trPr>
          <w:trHeight w:val="1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李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李朗社区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现有总人口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99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户籍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常住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暂住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区域管辖范围有住宅一区、二区；瓦窑头、田心、大輋埔等三个自然老围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创意设计园、上李朗实业、外径工业园、中盛科技园、茶山工业园、联大工业园、信佳工业园、茶茵工业园、红岭工业园、上李朗科技园、洲腾工业园、上李朗工业区、上李朗旧工业区、金积嘉工业园等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在心理健康领域，希望针对青少年、妇女群体开展心理健康辅导等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在矫治安帮领域，针对社区服刑人员开展的服务，建议应该更多提升服务对象的生活需求和社会适应能力等，增强他们更好回归社会的能力。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李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下李朗社区总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公里，现有总户数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多户，户籍人口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暂住人口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辖区主要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片区组成，社区机构由社区综合党委、社区工作站、社区股份公司、社区居委会组成，有团支部、工会、妇联、治保会、民兵营、调解委员会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。另外，社区建有山体公园、社区服务中心，同时还开办了社区妇女学校、老年大学、家长学校、四点半课堂等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下李朗社区是南湾最大的社区，企业众多，工程建设也多，存在劳资、拖欠工程款等纠纷，须针对该领域开展纠纷调处服务，同时开展相关法律援助知识普及和宣传，提升居民共同参与，营造和谐互助氛围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</w:rPr>
    </w:pPr>
    <w:r>
      <w:rPr>
        <w:rFonts w:eastAsia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2:00Z</dcterms:created>
  <dc:creator>ljsc</dc:creator>
  <dc:description/>
  <cp:keywords>顺德社会创新中心</cp:keywords>
  <dc:language>en-US</dc:language>
  <cp:lastModifiedBy>盖衣Chin</cp:lastModifiedBy>
  <cp:lastPrinted>2018-10-12T09:44:00Z</cp:lastPrinted>
  <dcterms:modified xsi:type="dcterms:W3CDTF">2018-10-16T03:50:13Z</dcterms:modified>
  <cp:revision>4</cp:revision>
  <dc:subject/>
  <dc:title>顺德城市转型圆桌论坛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