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初级督导培训课程</w:t>
      </w:r>
      <w:r>
        <w:rPr/>
        <w:t>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95"/>
        <w:gridCol w:w="1660"/>
        <w:gridCol w:w="1537"/>
        <w:gridCol w:w="1259"/>
        <w:gridCol w:w="1398"/>
        <w:gridCol w:w="2658"/>
        <w:gridCol w:w="1121"/>
        <w:gridCol w:w="838"/>
        <w:gridCol w:w="2427"/>
      </w:tblGrid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课程模块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类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学习目标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地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主题模块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内  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形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学时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主讲人</w:t>
            </w:r>
          </w:p>
        </w:tc>
      </w:tr>
      <w:tr>
        <w:trPr>
          <w:trHeight w:val="402" w:hRule="atLeast"/>
        </w:trPr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模块：初级督导线上课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旨：深圳社工督导发展性理论知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平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）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主学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拓宽督导工作的视野。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力提升发展性知识</w:t>
            </w:r>
          </w:p>
        </w:tc>
        <w:tc>
          <w:tcPr>
            <w:tcW w:w="26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非政府机构扮演的角色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学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督导</w:t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政府机构的使命、管治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杏修（香港复康会原总裁）</w:t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的策略规划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者要具备什么才能？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何带领改变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募集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成效评估 （上） 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效评估 （下）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温督导理论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基金会助推社区治理创新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涛（社工学院执行院长）</w:t>
            </w:r>
          </w:p>
        </w:tc>
      </w:tr>
      <w:tr>
        <w:trPr>
          <w:trHeight w:val="55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督导工作的宏观视角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价值观与专业伦理系列课程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万成（香港社会工作者注册局纪律委员会备选委员）</w:t>
            </w:r>
          </w:p>
        </w:tc>
      </w:tr>
      <w:tr>
        <w:trPr>
          <w:trHeight w:val="99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转型与当代中国社会工作者的使命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广怀（华中师范大学社会工作系教授、系主任）</w:t>
            </w:r>
          </w:p>
        </w:tc>
      </w:tr>
      <w:tr>
        <w:trPr>
          <w:trHeight w:val="66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管理与督导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杏修（香港复康会原总裁）</w:t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营造与社会工作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淑慧（台湾资深社工督导）</w:t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督督导导系列视频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土督导</w:t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督导价值观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伦理系列网课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土督导</w:t>
            </w:r>
          </w:p>
        </w:tc>
      </w:tr>
      <w:tr>
        <w:trPr>
          <w:trHeight w:val="51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模块、深圳初级督导基础必备知识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主旨：掌握基础知识，团队建设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长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课（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）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社工督导工作职责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督导工作开展的技巧 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对社会工作开展中危机管理的技巧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针对行动学习的主题，提前了解熟悉做准备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宿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督导工作职责的认识与了解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仪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式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单位、社工协会、社工学院、专家</w:t>
            </w:r>
          </w:p>
        </w:tc>
      </w:tr>
      <w:tr>
        <w:trPr>
          <w:trHeight w:val="81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社会工作本土化发展与督导的职责要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中授课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工协会</w:t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建设与行动学习方案的制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建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工学院</w:t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工督导的价值与原则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中授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资深社工督导</w:t>
            </w:r>
          </w:p>
        </w:tc>
      </w:tr>
      <w:tr>
        <w:trPr>
          <w:trHeight w:val="54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督导工作技巧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工督导的角色定位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督导</w:t>
            </w:r>
          </w:p>
        </w:tc>
      </w:tr>
      <w:tr>
        <w:trPr>
          <w:trHeight w:val="52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别督导的开展技巧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督导开展技巧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督导</w:t>
            </w:r>
          </w:p>
        </w:tc>
      </w:tr>
      <w:tr>
        <w:trPr>
          <w:trHeight w:val="55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机管理与应对技巧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模块、团队制定行动学习方案，进行落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主旨：锻炼实操能力                  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课（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）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行动学习方案的制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组建团队，开展团队主题讨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开展不同主题的行动学习，并完成报告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定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组行动学习会议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动学习前安排会议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组会议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本土督导</w:t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各社工机构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动学习主题研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督导文书批阅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动学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及本土督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专家</w:t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别督导工作开展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督导开展技巧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督导工作的痕迹管理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四模块、初级督导学习成果展示及考核     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课（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）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提交学习报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学习成果展示筹备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评委打分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上提交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督导炼成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督导提交个人学习成果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交报告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督导</w:t>
            </w:r>
          </w:p>
        </w:tc>
      </w:tr>
      <w:tr>
        <w:trPr>
          <w:trHeight w:val="51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五模块、学习成果分享会及结业仪式               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课（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）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团队为分享主体，针对每个行动学习的主题进行分享，促进相互的学习。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罗湖区中民时代广场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督导优秀学习经验分享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工督导主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享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享点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朋辈学习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单位、社工协会、社工学院、导师、行业专家</w:t>
            </w:r>
          </w:p>
        </w:tc>
      </w:tr>
      <w:tr>
        <w:trPr>
          <w:trHeight w:val="51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工督导主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享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工督导主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享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工督导主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享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督导点评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土督导点评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土督导</w:t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督导总体给予点评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督导</w:t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业仪式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4:00Z</dcterms:created>
  <dc:creator>Administrator</dc:creator>
  <dc:description/>
  <cp:keywords/>
  <dc:language>en-US</dc:language>
  <cp:lastModifiedBy>Administrator</cp:lastModifiedBy>
  <cp:lastPrinted>2017-06-22T14:33:00Z</cp:lastPrinted>
  <dcterms:modified xsi:type="dcterms:W3CDTF">2018-09-12T07:5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