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一</w:t>
      </w:r>
      <w:r>
        <w:rPr/>
        <w:t>期深圳社会工作者上岗基础知识培训与考核安排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7"/>
        <w:gridCol w:w="916"/>
        <w:gridCol w:w="1660"/>
        <w:gridCol w:w="4302"/>
        <w:gridCol w:w="1282"/>
      </w:tblGrid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课程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模 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一、线上课程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旨：深圳社工的行业认识与成长路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习平台：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班与启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课程开课及安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工学院项目负责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课程学员学习指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自律与管理规范（一个课程一个课时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会工作民间化与专业化发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工协会秘书长、各部门负责人</w:t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协会的职能定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人才梯队建设与职业晋升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行业规范及制度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注册与登记工作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行业宣传与媒体互动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行业活动与网络平台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成长与职业发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个课程一个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对待社会的伦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工明星讲师团讲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视频播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保密原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接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案主自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避免牟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差别平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助人自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作为员工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伦理之对待同事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社工学院助力社工专业成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工学院领导与社工明星讲师团讲师</w:t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社工的专业学习与发展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研究实践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工职业生涯规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视频播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社工宣传片、社工的一天（台湾版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根据兴趣观看选修课程，仅供学习参考</w:t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“社会”带回社会工作（何雪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力—小组工作方法（上）、（下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力—社区工作方法（上）、（下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线上考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旨：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学习层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试平台：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-20:00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必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题库随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道题目，单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道，多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道。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自动抽题，自动阅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组成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自于上述线上课程内容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自于近年全国助理社工师考试题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-20:00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三、现场互动交流与新社工上岗仪式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工路上，有你有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平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深大成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-   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火传承与   历史印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新社工寄语与展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民政局、社协、社工学院领导等</w:t>
            </w:r>
          </w:p>
        </w:tc>
      </w:tr>
      <w:tr>
        <w:trPr>
          <w:trHeight w:val="66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社工“成人礼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有情怀的社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冰</w:t>
            </w:r>
          </w:p>
        </w:tc>
      </w:tr>
      <w:tr>
        <w:trPr>
          <w:trHeight w:val="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星火相传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社工上岗仪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领导、新老社工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深圳社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E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邀请深圳社工各方代表，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形式，讲述个人在社工路上的成长路径与实践，从初心、感动、挫折、困惑、梦想等多维讲述，与新社工面对面交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优秀社工代表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讲座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基本价值观伦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方法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深专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cp:keywords/>
  <dc:language>en-US</dc:language>
  <cp:lastModifiedBy>xbany</cp:lastModifiedBy>
  <cp:lastPrinted>2017-03-07T09:32:00Z</cp:lastPrinted>
  <dcterms:modified xsi:type="dcterms:W3CDTF">2018-04-02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