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简介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24"/>
        <w:gridCol w:w="6780"/>
      </w:tblGrid>
      <w:tr>
        <w:trPr>
          <w:trHeight w:val="52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：</w:t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级讲师（  ）          初级讲师（  ）          储备讲师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课程开发师（  ）    储备课程开发师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高校教师（  ）          港澳台专家（  ）   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曾研发的专业课程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培训及授课经验简介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 w:before="6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3-20T03:21:0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