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初级督导上岗培训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网络课程学习指南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V1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版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)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亲爱的学员们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欢迎参加由深圳经济特区社会工作学院主办的【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年初级督导上岗培训】，祝您学习愉快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深圳初级督导培训课程分为必修课程和选修课程，其中选修课程主要以网络课程，通过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学院平台手机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的形式（详细使用指引，见后文），同时开放线下学习交流平台，面向督导开放，补充督导应具备的知识能力，并支持循环学习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U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学院使用指引：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下载并安装 “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学院” 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方法一：“扫一扫”，微信、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皆可，扫描下面的二维码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332990" cy="232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方法二：链接下载； </w:t>
      </w:r>
      <w:r>
        <w:rPr/>
        <w:t>地址：</w:t>
      </w:r>
      <w:hyperlink r:id="rId3">
        <w:r>
          <w:rPr>
            <w:rStyle w:val="InternetLink"/>
          </w:rPr>
          <w:t>http://uxy.toplearning.com.cn/</w:t>
        </w:r>
      </w:hyperlink>
    </w:p>
    <w:p>
      <w:pPr>
        <w:pStyle w:val="Style14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Style14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Style14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Style14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注册账号，并关注学院。</w:t>
      </w:r>
    </w:p>
    <w:p>
      <w:pPr>
        <w:pStyle w:val="Style14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注册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打开软件后，请点击页面左下角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439102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角色选择【学员】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37025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填写个人信息后，点击注册，即可注册成为学员，成功后，使用帐号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手机号码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、密码登陆即可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62985" cy="223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关注学院</w:t>
      </w:r>
      <w:r>
        <w:rPr>
          <w:rFonts w:ascii="宋体;SimSun" w:hAnsi="宋体;SimSun" w:cs="宋体;SimSun"/>
          <w:kern w:val="0"/>
          <w:sz w:val="24"/>
          <w:lang w:bidi="ar"/>
        </w:rPr>
        <w:t>（也可采用复制别人分享的学院内容，打开</w:t>
      </w:r>
      <w:r>
        <w:rPr>
          <w:rFonts w:cs="宋体;SimSun" w:ascii="宋体;SimSun" w:hAnsi="宋体;SimSun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kern w:val="0"/>
          <w:sz w:val="24"/>
          <w:lang w:bidi="ar"/>
        </w:rPr>
        <w:t>后，即跳转到该学院界面，并自动关注该学院）</w:t>
      </w:r>
    </w:p>
    <w:p>
      <w:pPr>
        <w:pStyle w:val="Style14"/>
        <w:widowControl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登录成功后，点击页面“蓝色字体”【搜索学院】进行关注学院：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78300" cy="3136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搜索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输入学院的名称或者学院号，例如：【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深圳社会工作学院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05325" cy="895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选择检索出的结果，点击【关注】 即可关注成功；</w:t>
      </w:r>
    </w:p>
    <w:p>
      <w:pPr>
        <w:pStyle w:val="Normal"/>
        <w:widowControl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266128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ascii="宋体;SimSun" w:hAnsi="宋体;SimSun" w:cs="宋体;SimSun"/>
          <w:kern w:val="0"/>
          <w:sz w:val="24"/>
          <w:lang w:bidi="ar"/>
        </w:rPr>
        <w:t>点击返回，将出现学院的主页面；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655" cy="32670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报名课程</w:t>
      </w:r>
      <w:r>
        <w:rPr>
          <w:rFonts w:ascii="宋体;SimSun" w:hAnsi="宋体;SimSun" w:cs="宋体;SimSun"/>
          <w:b/>
          <w:kern w:val="0"/>
          <w:sz w:val="24"/>
          <w:lang w:bidi="ar"/>
        </w:rPr>
        <w:t>；（也可采用复制别人分享的内容，打开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后，即出现该课程）</w:t>
      </w:r>
    </w:p>
    <w:p>
      <w:pPr>
        <w:pStyle w:val="ListParagraph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步骤</w:t>
      </w:r>
      <w:r>
        <w:rPr>
          <w:rFonts w:cs="宋体;SimSun" w:ascii="宋体;SimSun" w:hAnsi="宋体;SimSun"/>
          <w:kern w:val="0"/>
          <w:sz w:val="24"/>
          <w:lang w:bidi="ar"/>
        </w:rPr>
        <w:t>1:</w:t>
      </w: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kern w:val="0"/>
          <w:sz w:val="24"/>
          <w:lang w:bidi="ar"/>
        </w:rPr>
        <w:t>推荐</w:t>
      </w:r>
      <w:r>
        <w:rPr>
          <w:rFonts w:ascii="宋体;SimSun" w:hAnsi="宋体;SimSun" w:cs="宋体;SimSun"/>
          <w:kern w:val="0"/>
          <w:sz w:val="24"/>
          <w:lang w:bidi="ar"/>
        </w:rPr>
        <w:t>】菜单，在【</w:t>
      </w:r>
      <w:r>
        <w:rPr>
          <w:rFonts w:ascii="宋体;SimSun" w:hAnsi="宋体;SimSun" w:cs="宋体;SimSun"/>
          <w:kern w:val="0"/>
          <w:sz w:val="24"/>
          <w:lang w:bidi="ar"/>
        </w:rPr>
        <w:t>推荐—项目—</w:t>
      </w:r>
      <w:r>
        <w:rPr>
          <w:rFonts w:ascii="宋体;SimSun" w:hAnsi="宋体;SimSun" w:cs="宋体;SimSun"/>
          <w:kern w:val="0"/>
          <w:sz w:val="24"/>
          <w:lang w:bidi="ar"/>
        </w:rPr>
        <w:t>社工督导人才在线课堂】，</w:t>
      </w:r>
      <w:r>
        <w:rPr>
          <w:color w:val="000000"/>
          <w:sz w:val="24"/>
        </w:rPr>
        <w:t>点击【</w:t>
      </w:r>
      <w:r>
        <w:rPr>
          <w:rFonts w:ascii="宋体;SimSun" w:hAnsi="宋体;SimSun" w:cs="宋体;SimSun"/>
          <w:kern w:val="0"/>
          <w:sz w:val="24"/>
          <w:lang w:bidi="ar"/>
        </w:rPr>
        <w:t>社工督导人才在线课堂</w:t>
      </w:r>
      <w:r>
        <w:rPr>
          <w:color w:val="000000"/>
          <w:sz w:val="24"/>
        </w:rPr>
        <w:t>】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81830" cy="2515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  <w:r>
        <w:rPr>
          <w:sz w:val="24"/>
        </w:rPr>
        <w:t>：出现下列页面，可查看全部相关课程，点击即可看到所有督导线上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5560" cy="37769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3</w:t>
      </w:r>
      <w:r>
        <w:rPr>
          <w:sz w:val="24"/>
        </w:rPr>
        <w:t>：选择好要观看的课程，点击【查看】，即可进入课程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28640" cy="41668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学习管理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sz w:val="24"/>
        </w:rPr>
        <w:t>本次初级督导人才在线课堂网络课程主要为选修课程，包含录播课程与视频两个部分，可以在项目专栏里面自行选择观看学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注：初级督导人才在线课堂培训课程与视频是提前录制好的，故直接在项目专栏</w:t>
      </w:r>
      <w:r>
        <w:rPr>
          <w:rFonts w:ascii="宋体;SimSun" w:hAnsi="宋体;SimSun" w:cs="宋体;SimSun"/>
          <w:kern w:val="0"/>
          <w:sz w:val="24"/>
          <w:lang w:bidi="ar"/>
        </w:rPr>
        <w:t>课程管理界面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【相关课程】中查看相应课程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详见下图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1560</wp:posOffset>
                </wp:positionH>
                <wp:positionV relativeFrom="paragraph">
                  <wp:posOffset>22225</wp:posOffset>
                </wp:positionV>
                <wp:extent cx="382905" cy="200025"/>
                <wp:effectExtent l="15240" t="15240" r="14605" b="14605"/>
                <wp:wrapNone/>
                <wp:docPr id="12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282.8pt;margin-top:1.75pt;width:30.1pt;height:1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9622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910</wp:posOffset>
                </wp:positionH>
                <wp:positionV relativeFrom="paragraph">
                  <wp:posOffset>55245</wp:posOffset>
                </wp:positionV>
                <wp:extent cx="544195" cy="170815"/>
                <wp:effectExtent l="15240" t="15240" r="14605" b="14605"/>
                <wp:wrapNone/>
                <wp:docPr id="14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stroked="t" o:allowincell="f" style="position:absolute;margin-left:203.3pt;margin-top:4.35pt;width:42.8pt;height:13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71035" cy="251523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【学习记录查看：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怎么查看自己看了哪些视频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01795" cy="25438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学院底部菜单栏【我的】，点击【课程管理】中的【视频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会看到自己观看已学习到哪些【视频】</w:t>
      </w:r>
      <w:r>
        <w:rPr>
          <w:sz w:val="24"/>
        </w:rPr>
        <w:t>(</w:t>
      </w:r>
      <w:r>
        <w:rPr>
          <w:sz w:val="24"/>
        </w:rPr>
        <w:t>课程查看同样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怎么知道自己学习了多少分钟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66210" cy="241173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学院底部菜单栏【我的】，点击【学习记录】中的【课程记录与视频记录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会看到自己观看已学习到哪些【视频与课程】。</w:t>
      </w:r>
    </w:p>
    <w:p>
      <w:pPr>
        <w:pStyle w:val="ListParagraph"/>
        <w:widowControl/>
        <w:ind w:left="704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常见疑问解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第一部分：课堂学习版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岗前培训网络课程要学习哪些内容？选修课的内容要选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详见通知附件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课程安排表，其中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网络课程中的【必修课程】都需要学习</w:t>
      </w:r>
      <w:r>
        <w:rPr>
          <w:rFonts w:ascii="宋体;SimSun" w:hAnsi="宋体;SimSun" w:cs="宋体;SimSun"/>
          <w:kern w:val="0"/>
          <w:sz w:val="24"/>
          <w:lang w:bidi="ar"/>
        </w:rPr>
        <w:t>。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注意：具体详见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学院软件【新社工岗前培训项目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必须学习的课程都在里面（共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2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个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】选修课是为丰富社工视野的非必须学习课程，大家可根据自己的兴趣选择性的学习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不做强制性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</w:rPr>
        <w:t>学院里，与本次培训不相关的课程，我们是否还要去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</w:rPr>
        <w:t>本次培训的学习、考勤学时只与我们【</w:t>
      </w:r>
      <w:r>
        <w:rPr>
          <w:rFonts w:ascii="宋体;SimSun" w:hAnsi="宋体;SimSun" w:cs="宋体;SimSun"/>
          <w:b/>
          <w:sz w:val="24"/>
        </w:rPr>
        <w:t>初级督导人才在线课堂</w:t>
      </w:r>
      <w:r>
        <w:rPr>
          <w:rFonts w:ascii="宋体;SimSun" w:hAnsi="宋体;SimSun" w:cs="宋体;SimSun"/>
          <w:b/>
          <w:bCs/>
          <w:sz w:val="24"/>
        </w:rPr>
        <w:t>】项目课程有关联，</w:t>
      </w:r>
      <w:r>
        <w:rPr>
          <w:rFonts w:ascii="宋体;SimSun" w:hAnsi="宋体;SimSun" w:cs="宋体;SimSun"/>
          <w:sz w:val="24"/>
        </w:rPr>
        <w:t>其余课程感兴趣的社工可以观看，但不计入督导培训的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网络培训课程学习上只看回播么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不在线学习，会影响课时和考勤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网络培训课程与视频是请讲师提前录制好，</w:t>
      </w:r>
      <w:r>
        <w:rPr>
          <w:rFonts w:ascii="宋体;SimSun" w:hAnsi="宋体;SimSun" w:cs="宋体;SimSun"/>
          <w:b/>
          <w:bCs/>
          <w:sz w:val="24"/>
        </w:rPr>
        <w:t>故只需观看回播</w:t>
      </w:r>
      <w:r>
        <w:rPr>
          <w:rFonts w:ascii="宋体;SimSun" w:hAnsi="宋体;SimSun" w:cs="宋体;SimSun"/>
          <w:sz w:val="24"/>
        </w:rPr>
        <w:t>，这样不会限制大家自由安排学习时间，亦不会影响课时与考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可以一天学完所有课程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答：可以。</w:t>
      </w:r>
      <w:r>
        <w:rPr>
          <w:rFonts w:ascii="宋体;SimSun" w:hAnsi="宋体;SimSun" w:cs="宋体;SimSun"/>
          <w:b/>
          <w:bCs/>
          <w:color w:val="FF0000"/>
          <w:sz w:val="24"/>
        </w:rPr>
        <w:t>课程学习完全由学员自主安排，自行分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：关于</w:t>
      </w:r>
      <w:r>
        <w:rPr>
          <w:rFonts w:cs="宋体;SimSun" w:ascii="宋体;SimSun" w:hAnsi="宋体;SimSun"/>
          <w:b/>
          <w:bCs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sz w:val="32"/>
          <w:szCs w:val="32"/>
        </w:rPr>
        <w:t>学院使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网络课程学习观看时，否会累计时间？若中途有事退出，是否需重头再看？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课时学习时长是累计的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如中间异常退出，可继续学习，根据自己的实际课程情况，在退出的地方再继续学习即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【建议】：如听课中途有事，需中断一会儿，可点击【返回】按钮，选择退出，建议大家不要直接结束程序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【注：此次课程是观看讲师提前录制的回播课程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直接看回播学时统计即可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为什么我昨天听的课时，今天查不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答：课程报名后，会在课程管理里面查看得到。如还未看到，可尝试退出软件，重新登录查看。【参考：课程管理里面，有几个按钮【今日课程】、【未学完】、【完成课程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学完视频后，学时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，怎么解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kern w:val="0"/>
          <w:sz w:val="24"/>
        </w:rPr>
        <w:t>学时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是因为系统没有刷新导致，退出后，重新登录查即看。同时，请检查手机系统版本是否升级到最新版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观看视频时，遇到电话怎么解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kern w:val="0"/>
          <w:sz w:val="24"/>
        </w:rPr>
        <w:t>先拒接，退出回播后，回拨回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看回播看到一半就自动跳掉，遇到两视频这样的情况，如何处理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看回播的时候一定要在该界面，不要切换到其他软件，否则不会计时。如果要切换，请先点返回按钮，退出看回播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观看回播时候，出现一直加载课件中现象，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检查自己的设备网络是否正常，若正常可尝试重新登录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观看回播的时候，前面有空白的，没声音图像，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耐心等待一两分钟，讲师录制的时前面会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的设备准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网络课程学习与内容方面，请仔细阅读此学习指南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深圳经济特区社会工作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教育中心</w:t>
      </w:r>
    </w:p>
    <w:sectPr>
      <w:headerReference w:type="default" r:id="rId18"/>
      <w:footerReference w:type="default" r:id="rId19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市罗湖区笋岗东路</w:t>
    </w:r>
    <w:r>
      <w:rPr>
        <w:color w:val="808080"/>
      </w:rPr>
      <w:t>3012</w:t>
    </w:r>
    <w:r>
      <w:rPr>
        <w:color w:val="808080"/>
      </w:rPr>
      <w:t>号中民时代广场</w:t>
    </w:r>
    <w:r>
      <w:rPr>
        <w:color w:val="808080"/>
      </w:rPr>
      <w:t>A</w:t>
    </w:r>
    <w:r>
      <w:rPr>
        <w:color w:val="808080"/>
      </w:rPr>
      <w:t>座</w:t>
    </w:r>
    <w:r>
      <w:rPr>
        <w:color w:val="808080"/>
      </w:rPr>
      <w:t>1409</w:t>
    </w:r>
    <w:r>
      <w:rPr>
        <w:color w:val="808080"/>
      </w:rPr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9515" cy="346710"/>
          <wp:effectExtent l="0" t="0" r="0" b="0"/>
          <wp:docPr id="1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3" r="-3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xy.toplearning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6:00Z</dcterms:created>
  <dc:creator>Administrator</dc:creator>
  <dc:description/>
  <cp:keywords/>
  <dc:language>en-US</dc:language>
  <cp:lastModifiedBy>xbany</cp:lastModifiedBy>
  <dcterms:modified xsi:type="dcterms:W3CDTF">2017-06-30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