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：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第二期深圳</w:t>
      </w:r>
      <w:r>
        <w:rPr>
          <w:b/>
          <w:sz w:val="32"/>
          <w:szCs w:val="32"/>
        </w:rPr>
        <w:t>社会工作者上岗基础知识培训</w:t>
      </w:r>
      <w:r>
        <w:rPr>
          <w:b/>
          <w:sz w:val="32"/>
          <w:szCs w:val="32"/>
          <w:lang w:eastAsia="zh-CN"/>
        </w:rPr>
        <w:t>与考核安排</w:t>
      </w:r>
      <w:r>
        <w:rPr>
          <w:b/>
          <w:sz w:val="32"/>
          <w:szCs w:val="32"/>
        </w:rPr>
        <w:t>表</w:t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357"/>
        <w:gridCol w:w="916"/>
        <w:gridCol w:w="1660"/>
        <w:gridCol w:w="4302"/>
        <w:gridCol w:w="1282"/>
      </w:tblGrid>
      <w:tr>
        <w:trPr>
          <w:trHeight w:val="65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课程形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时  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学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模 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内  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主讲人</w:t>
            </w:r>
          </w:p>
        </w:tc>
      </w:tr>
      <w:tr>
        <w:trPr>
          <w:trHeight w:val="379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线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深圳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社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的行业认识与成长路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学习平台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U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/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飞贝直播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必修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（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学时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开班与启动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培训课程开课及安排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社工学院项目负责人</w:t>
            </w:r>
          </w:p>
        </w:tc>
      </w:tr>
      <w:tr>
        <w:trPr>
          <w:trHeight w:val="37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网络课程学员学习指引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行业自律与管理规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深圳社会工作民间化与专业化发展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社工协会秘书长、各部门负责人</w:t>
            </w:r>
          </w:p>
        </w:tc>
      </w:tr>
      <w:tr>
        <w:trPr>
          <w:trHeight w:val="36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深圳社工协会的职能定位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深圳社工人才梯队建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与职业晋升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深圳社工行业规范及制度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深圳社工注册与登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工作指引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深圳社工行业宣传与媒体互动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深圳社工行业活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与网络平台指引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业成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职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发展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工作伦理之对待社会的伦理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社工明星讲师团讲师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视频播放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工作伦理之保密原则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工作伦理之接纳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工作伦理之案主自决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工作伦理之避免牟利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工作伦理之差别平等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工作伦理之助人自助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工作伦理之作为员工的伦理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工作伦理之对待同事的伦理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深圳社工学院助力社工专业成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社工学院领导与社工明星讲师团讲师</w:t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深圳社工的专业学习与发展路径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工作研究实践路径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工职业生涯规划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选修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视频播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社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宣传片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工的一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台湾版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将“社会”带回社会工作（何雪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筑梦凤凰 幸福社区——凤凰管理治理计划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家庭社会工作以家庭为本的服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（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（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梁美容）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线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考试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点学习层评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考试平台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U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-20:00   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必考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院题库随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道题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，单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道，多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道。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统自动抽题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阅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试卷组成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来自于上述线上课程内容，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来自于近年全国助理社工师考试题库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-20:00    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、现场互动交流与新社工上岗仪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社工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上，有你有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交流平台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深大成教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-   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必修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时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星火传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历史印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新社工寄语与展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市民政局、社协、社工学院领导等</w:t>
            </w:r>
          </w:p>
        </w:tc>
      </w:tr>
      <w:tr>
        <w:trPr>
          <w:trHeight w:val="66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深圳社工“成人礼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做一个有情怀的社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章必功</w:t>
            </w:r>
          </w:p>
        </w:tc>
      </w:tr>
      <w:tr>
        <w:trPr>
          <w:trHeight w:val="72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星火相传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新社工上岗仪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领导、新老社工</w:t>
            </w:r>
          </w:p>
        </w:tc>
      </w:tr>
      <w:tr>
        <w:trPr>
          <w:trHeight w:val="79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深圳社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TE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邀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深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各方代表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TE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演讲形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讲述个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路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成长路径与实践，从初心、感动、挫折、困惑、梦想等多维讲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与新社工面对面交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各类优秀社工代表</w:t>
            </w:r>
          </w:p>
        </w:tc>
      </w:tr>
      <w:tr>
        <w:trPr>
          <w:trHeight w:val="79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家讲座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工作基本价值观伦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工作方法与实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资深专家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4:00Z</dcterms:created>
  <dc:creator>Administrator</dc:creator>
  <dc:description/>
  <dc:language>en-US</dc:language>
  <cp:lastModifiedBy>Administrator</cp:lastModifiedBy>
  <cp:lastPrinted>2017-03-07T09:32:00Z</cp:lastPrinted>
  <dcterms:modified xsi:type="dcterms:W3CDTF">2017-06-12T07:1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