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第一期深圳</w:t>
      </w:r>
      <w:r>
        <w:rPr>
          <w:b/>
          <w:sz w:val="32"/>
          <w:szCs w:val="32"/>
        </w:rPr>
        <w:t>社会工作者上岗基础知识培训</w:t>
      </w:r>
      <w:r>
        <w:rPr>
          <w:b/>
          <w:sz w:val="32"/>
          <w:szCs w:val="32"/>
          <w:lang w:eastAsia="zh-CN"/>
        </w:rPr>
        <w:t>与考核安排</w:t>
      </w:r>
      <w:r>
        <w:rPr>
          <w:b/>
          <w:sz w:val="32"/>
          <w:szCs w:val="32"/>
        </w:rPr>
        <w:t>表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7"/>
        <w:gridCol w:w="916"/>
        <w:gridCol w:w="1660"/>
        <w:gridCol w:w="4302"/>
        <w:gridCol w:w="1282"/>
      </w:tblGrid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课程形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时  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模 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主讲人</w:t>
            </w:r>
          </w:p>
        </w:tc>
      </w:tr>
      <w:tr>
        <w:trPr>
          <w:trHeight w:val="379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的行业认识与成长路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习平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学时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开班与启动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培训课程开课及安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政府主导与顶层设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圳市社会工作发展的实践与探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工处领导</w:t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业自律与管理规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会工作民间化与专业化发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协会秘书长、各部门负责人</w:t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深圳社工协会的职能定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人才梯队建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与职业晋升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规范及制度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注册与登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工作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宣传与媒体互动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行业活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与网络平台指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成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发展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对待社会的伦理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明星讲师团讲师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视频播放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保密原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接纳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案主自决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避免牟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差别平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助人自助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作为员工的伦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工作伦理之对待同事的伦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圳社工学院助力社工专业成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社工学院领导与社工明星讲师团讲师</w:t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深圳社工的专业学习与发展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工作研究实践路径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工职业生涯规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选修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视频播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社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传片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工的一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台湾版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将“社会”带回社会工作（何雪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梦凤凰 幸福社区——凤凰管理治理计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社会工作以家庭为本的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（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（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梁美容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考试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点学习层评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试平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-22:00  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题库随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道题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单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，多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道。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统自动抽题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阅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试卷组成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来自于上述线上课程内容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来自于近三年全国助理社工师考试题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-22:00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现场互动交流与新社工上岗仪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工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，有你有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流平台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深大成教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-   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时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星火传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历史印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深圳社工“成人礼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做一个有情怀的社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章必功</w:t>
            </w:r>
          </w:p>
        </w:tc>
      </w:tr>
      <w:tr>
        <w:trPr>
          <w:trHeight w:val="66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新社工寄语与展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市民政局、社协、社工学院领导等</w:t>
            </w:r>
          </w:p>
        </w:tc>
      </w:tr>
      <w:tr>
        <w:trPr>
          <w:trHeight w:val="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新社工上岗仪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导、新老社工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深圳社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邀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方代表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T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演讲形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述个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路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成长路径与实践，从初心、感动、挫折、困惑、梦想等多维讲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与新社工面对面交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各类优秀社工代表</w:t>
            </w:r>
          </w:p>
        </w:tc>
      </w:tr>
      <w:tr>
        <w:trPr>
          <w:trHeight w:val="79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家讲座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基本价值观伦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工作介入社会建设的路径与手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深专家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dc:language>en-US</dc:language>
  <cp:lastModifiedBy>Administrator</cp:lastModifiedBy>
  <cp:lastPrinted>2017-03-07T09:32:00Z</cp:lastPrinted>
  <dcterms:modified xsi:type="dcterms:W3CDTF">2017-03-07T06:2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