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74" w:before="0" w:after="0"/>
        <w:jc w:val="left"/>
        <w:rPr/>
      </w:pPr>
      <w:r>
        <w:rPr>
          <w:rFonts w:ascii="Cambria" w:hAnsi="Cambria"/>
          <w:b/>
          <w:color w:val="000000"/>
          <w:sz w:val="32"/>
        </w:rPr>
        <w:t>U</w:t>
      </w:r>
      <w:r>
        <w:rPr>
          <w:rFonts w:ascii="SCDAGP+ËÎÌå" w:hAnsi="SCDAGP+ËÎÌå" w:cs="SCDAGP+ËÎÌå"/>
          <w:color w:val="000000"/>
          <w:sz w:val="32"/>
        </w:rPr>
        <w:t>学院学员使用手册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ingdings" w:hAnsi="Wingdings" w:cs="Wingdings"/>
          <w:color w:val="000000"/>
          <w:sz w:val="36"/>
        </w:rPr>
      </w:pPr>
      <w:r>
        <w:rPr>
          <w:rFonts w:cs="Wingdings" w:ascii="Wingdings" w:hAnsi="Wingdings"/>
          <w:color w:val="000000"/>
          <w:sz w:val="36"/>
        </w:rPr>
        <w:t>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下载并安装“</w:t>
      </w:r>
      <w:r>
        <w:rPr>
          <w:rFonts w:ascii="QRPWGJ+ËÎÌå" w:hAnsi="QRPWGJ+ËÎÌå"/>
          <w:color w:val="000000"/>
          <w:sz w:val="24"/>
        </w:rPr>
        <w:t>U</w:t>
      </w:r>
      <w:r>
        <w:rPr>
          <w:rFonts w:ascii="SCDAGP+ËÎÌå" w:hAnsi="SCDAGP+ËÎÌå" w:cs="SCDAGP+ËÎÌå"/>
          <w:color w:val="000000"/>
          <w:sz w:val="24"/>
        </w:rPr>
        <w:t>学院”</w:t>
      </w:r>
      <w:r>
        <w:rPr>
          <w:rFonts w:ascii="QRPWGJ+ËÎÌå" w:hAnsi="QRPWGJ+ËÎÌå"/>
          <w:color w:val="000000"/>
          <w:sz w:val="24"/>
        </w:rPr>
        <w:t>APP</w:t>
      </w:r>
      <w:r>
        <w:rPr>
          <w:rFonts w:ascii="SCDAGP+ËÎÌå" w:hAnsi="SCDAGP+ËÎÌå" w:cs="SCDAGP+ËÎÌå"/>
          <w:color w:val="000000"/>
          <w:sz w:val="24"/>
        </w:rPr>
        <w:t>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方法一：“扫一扫”，微信、</w:t>
      </w:r>
      <w:r>
        <w:rPr>
          <w:rFonts w:ascii="QRPWGJ+ËÎÌå" w:hAnsi="QRPWGJ+ËÎÌå"/>
          <w:color w:val="000000"/>
          <w:sz w:val="24"/>
        </w:rPr>
        <w:t>QQ</w:t>
      </w:r>
      <w:r>
        <w:rPr>
          <w:rFonts w:ascii="SCDAGP+ËÎÌå" w:hAnsi="SCDAGP+ËÎÌå" w:cs="SCDAGP+ËÎÌå"/>
          <w:color w:val="000000"/>
          <w:sz w:val="24"/>
        </w:rPr>
        <w:t>皆可，扫描下面的二维码；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方法二：链接下载；</w:t>
      </w:r>
      <w:r>
        <w:rPr>
          <w:rFonts w:ascii="SCDAGP+ËÎÌå" w:hAnsi="SCDAGP+ËÎÌå" w:cs="SCDAGP+ËÎÌå"/>
          <w:color w:val="000000"/>
          <w:sz w:val="21"/>
        </w:rPr>
        <w:t>地址：</w:t>
      </w:r>
      <w:r>
        <w:rPr>
          <w:color w:val="0000FF"/>
          <w:sz w:val="21"/>
          <w:u w:val="single"/>
        </w:rPr>
        <w:t>http://uxy.toplearning.com.cn/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ingdings" w:hAnsi="Wingdings" w:cs="Wingdings"/>
          <w:color w:val="000000"/>
          <w:sz w:val="36"/>
        </w:rPr>
      </w:pPr>
      <w:r>
        <w:rPr>
          <w:rFonts w:cs="Wingdings" w:ascii="Wingdings" w:hAnsi="Wingdings"/>
          <w:color w:val="000000"/>
          <w:sz w:val="36"/>
        </w:rPr>
        <w:t>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注册账号，并关注学院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注册：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打开软件后，请点击页面左下角注册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2.</w:t>
      </w:r>
      <w:r>
        <w:rPr>
          <w:rFonts w:ascii="SCDAGP+ËÎÌå" w:hAnsi="SCDAGP+ËÎÌå" w:cs="SCDAGP+ËÎÌå"/>
          <w:color w:val="000000"/>
          <w:sz w:val="24"/>
        </w:rPr>
        <w:t>角色选择【学员】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9750</wp:posOffset>
            </wp:positionH>
            <wp:positionV relativeFrom="page">
              <wp:posOffset>2306320</wp:posOffset>
            </wp:positionV>
            <wp:extent cx="2332990" cy="232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5400</wp:posOffset>
            </wp:positionH>
            <wp:positionV relativeFrom="page">
              <wp:posOffset>6073140</wp:posOffset>
            </wp:positionV>
            <wp:extent cx="4391025" cy="232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3.</w:t>
      </w:r>
      <w:r>
        <w:rPr>
          <w:rFonts w:ascii="SCDAGP+ËÎÌå" w:hAnsi="SCDAGP+ËÎÌå" w:cs="SCDAGP+ËÎÌå"/>
          <w:color w:val="000000"/>
          <w:sz w:val="24"/>
        </w:rPr>
        <w:t>填写个人信息后，点击注册，即可注册成为学员，成功后，使用帐号（手机号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/>
      </w:pPr>
      <w:r>
        <w:rPr>
          <w:rFonts w:ascii="SCDAGP+ËÎÌå" w:hAnsi="SCDAGP+ËÎÌå" w:cs="SCDAGP+ËÎÌå"/>
          <w:color w:val="FF0000"/>
          <w:sz w:val="24"/>
        </w:rPr>
        <w:t>码</w:t>
      </w:r>
      <w:r>
        <w:rPr>
          <w:rFonts w:ascii="QRPWGJ+ËÎÌå" w:hAnsi="QRPWGJ+ËÎÌå"/>
          <w:color w:val="000000"/>
          <w:sz w:val="24"/>
        </w:rPr>
        <w:t>)</w:t>
      </w:r>
      <w:r>
        <w:rPr>
          <w:rFonts w:ascii="SCDAGP+ËÎÌå" w:hAnsi="SCDAGP+ËÎÌå" w:cs="SCDAGP+ËÎÌå"/>
          <w:color w:val="000000"/>
          <w:sz w:val="24"/>
        </w:rPr>
        <w:t>、密码登陆即可；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关注学院（也可采用复制别人分享的学院内容，打开</w:t>
      </w:r>
      <w:r>
        <w:rPr>
          <w:rFonts w:ascii="QRPWGJ+ËÎÌå" w:hAnsi="QRPWGJ+ËÎÌå"/>
          <w:color w:val="000000"/>
          <w:sz w:val="24"/>
        </w:rPr>
        <w:t>app</w:t>
      </w:r>
      <w:r>
        <w:rPr>
          <w:rFonts w:ascii="SCDAGP+ËÎÌå" w:hAnsi="SCDAGP+ËÎÌå" w:cs="SCDAGP+ËÎÌå"/>
          <w:color w:val="000000"/>
          <w:sz w:val="24"/>
        </w:rPr>
        <w:t>后，即跳转到该学</w:t>
      </w:r>
    </w:p>
    <w:p>
      <w:pPr>
        <w:pStyle w:val="Normal"/>
        <w:widowControl w:val="false"/>
        <w:autoSpaceDE w:val="false"/>
        <w:spacing w:lineRule="exact" w:line="312" w:before="0" w:after="0"/>
        <w:ind w:left="420" w:hanging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院界面，并自动关注该学院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登录成功后，点击页面“蓝色字体”【搜索学院】进行关注学院：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95400</wp:posOffset>
            </wp:positionH>
            <wp:positionV relativeFrom="page">
              <wp:posOffset>991235</wp:posOffset>
            </wp:positionV>
            <wp:extent cx="4136390" cy="220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3957320</wp:posOffset>
            </wp:positionV>
            <wp:extent cx="3851910" cy="240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2.</w:t>
      </w:r>
      <w:r>
        <w:rPr>
          <w:rFonts w:ascii="SCDAGP+ËÎÌå" w:hAnsi="SCDAGP+ËÎÌå" w:cs="SCDAGP+ËÎÌå"/>
          <w:color w:val="000000"/>
          <w:sz w:val="24"/>
        </w:rPr>
        <w:t>搜索</w:t>
      </w:r>
      <w:r>
        <w:rPr>
          <w:rFonts w:ascii="QRPWGJ+ËÎÌå" w:hAnsi="QRPWGJ+ËÎÌå"/>
          <w:color w:val="000000"/>
          <w:sz w:val="24"/>
        </w:rPr>
        <w:t>-</w:t>
      </w:r>
      <w:r>
        <w:rPr>
          <w:rFonts w:ascii="SCDAGP+ËÎÌå" w:hAnsi="SCDAGP+ËÎÌå" w:cs="SCDAGP+ËÎÌå"/>
          <w:color w:val="000000"/>
          <w:sz w:val="24"/>
        </w:rPr>
        <w:t>输入学院的名称或者学院号，例如：【深圳社会工作学院】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3.</w:t>
      </w:r>
      <w:r>
        <w:rPr>
          <w:rFonts w:ascii="SCDAGP+ËÎÌå" w:hAnsi="SCDAGP+ËÎÌå" w:cs="SCDAGP+ËÎÌå"/>
          <w:color w:val="000000"/>
          <w:sz w:val="24"/>
        </w:rPr>
        <w:t>选择检索出的结果，点击【关注】即可关注成功；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43050</wp:posOffset>
            </wp:positionH>
            <wp:positionV relativeFrom="page">
              <wp:posOffset>916305</wp:posOffset>
            </wp:positionV>
            <wp:extent cx="4181475" cy="3139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47800</wp:posOffset>
            </wp:positionH>
            <wp:positionV relativeFrom="page">
              <wp:posOffset>4714875</wp:posOffset>
            </wp:positionV>
            <wp:extent cx="4505325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ge">
              <wp:posOffset>6130925</wp:posOffset>
            </wp:positionV>
            <wp:extent cx="4758690" cy="3609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7.</w:t>
      </w:r>
      <w:r>
        <w:rPr>
          <w:rFonts w:ascii="SCDAGP+ËÎÌå" w:hAnsi="SCDAGP+ËÎÌå" w:cs="SCDAGP+ËÎÌå"/>
          <w:color w:val="000000"/>
          <w:sz w:val="24"/>
        </w:rPr>
        <w:t>点击返回，将出现学院的主页面；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ingdings" w:hAnsi="Wingdings" w:cs="Wingdings"/>
          <w:color w:val="000000"/>
          <w:sz w:val="36"/>
        </w:rPr>
      </w:pPr>
      <w:r>
        <w:rPr>
          <w:rFonts w:cs="Wingdings" w:ascii="Wingdings" w:hAnsi="Wingdings"/>
          <w:color w:val="000000"/>
          <w:sz w:val="36"/>
        </w:rPr>
        <w:t>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报名课程；（也可采用复制别人分享的内容，打开</w:t>
      </w:r>
      <w:r>
        <w:rPr>
          <w:rFonts w:ascii="SCDAGP+ËÎÌå" w:hAnsi="SCDAGP+ËÎÌå" w:cs="SCDAGP+ËÎÌå" w:eastAsia="SCDAGP+ËÎÌå"/>
          <w:color w:val="000000"/>
          <w:sz w:val="24"/>
        </w:rPr>
        <w:t xml:space="preserve"> </w:t>
      </w:r>
      <w:r>
        <w:rPr>
          <w:rFonts w:ascii="QRPWGJ+ËÎÌå" w:hAnsi="QRPWGJ+ËÎÌå"/>
          <w:color w:val="000000"/>
          <w:sz w:val="24"/>
        </w:rPr>
        <w:t>app</w:t>
      </w:r>
      <w:r>
        <w:rPr>
          <w:rFonts w:ascii="SCDAGP+ËÎÌå" w:hAnsi="SCDAGP+ËÎÌå" w:cs="SCDAGP+ËÎÌå"/>
          <w:color w:val="000000"/>
          <w:sz w:val="24"/>
        </w:rPr>
        <w:t>后，即出现该课程）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点击【推荐】菜单，在【推荐—课程】下，选择对应的课程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点击课程后，出现【课程详情】，在课程详情中，点击【报名】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1146810</wp:posOffset>
            </wp:positionV>
            <wp:extent cx="4352290" cy="3267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5683885</wp:posOffset>
            </wp:positionV>
            <wp:extent cx="4447540" cy="3314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2.</w:t>
      </w:r>
      <w:r>
        <w:rPr>
          <w:rFonts w:ascii="SCDAGP+ËÎÌå" w:hAnsi="SCDAGP+ËÎÌå" w:cs="SCDAGP+ËÎÌå"/>
          <w:color w:val="000000"/>
          <w:sz w:val="24"/>
        </w:rPr>
        <w:t>成功报名后，将跳转至课程管理页面（如下图</w:t>
      </w:r>
      <w:r>
        <w:rPr>
          <w:rFonts w:ascii="QRPWGJ+ËÎÌå" w:hAnsi="QRPWGJ+ËÎÌå"/>
          <w:color w:val="000000"/>
          <w:sz w:val="24"/>
        </w:rPr>
        <w:t>)</w:t>
      </w:r>
      <w:r>
        <w:rPr>
          <w:rFonts w:ascii="SCDAGP+ËÎÌå" w:hAnsi="SCDAGP+ËÎÌå" w:cs="SCDAGP+ËÎÌå"/>
          <w:color w:val="000000"/>
          <w:sz w:val="24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（课程报名：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课程需要先报名，后可进行学习；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2.</w:t>
      </w:r>
      <w:r>
        <w:rPr>
          <w:rFonts w:ascii="SCDAGP+ËÎÌå" w:hAnsi="SCDAGP+ËÎÌå" w:cs="SCDAGP+ËÎÌå"/>
          <w:color w:val="000000"/>
          <w:sz w:val="24"/>
        </w:rPr>
        <w:t>报名：系统无限制，随时皆可报。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95400</wp:posOffset>
            </wp:positionH>
            <wp:positionV relativeFrom="page">
              <wp:posOffset>1173480</wp:posOffset>
            </wp:positionV>
            <wp:extent cx="4837430" cy="3618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5463540</wp:posOffset>
            </wp:positionV>
            <wp:extent cx="4466590" cy="3360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注：提前报名，可同步在线课学；课程结束后报名，只能看回播。）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ingdings" w:hAnsi="Wingdings" w:cs="Wingdings"/>
          <w:color w:val="000000"/>
          <w:sz w:val="36"/>
        </w:rPr>
      </w:pPr>
      <w:r>
        <w:rPr>
          <w:rFonts w:cs="Wingdings" w:ascii="Wingdings" w:hAnsi="Wingdings"/>
          <w:color w:val="000000"/>
          <w:sz w:val="36"/>
        </w:rPr>
        <w:t>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在线学习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【我的】菜单下，点击【课程管理】：当日课程，点击【今日课程】、未开</w:t>
      </w:r>
    </w:p>
    <w:p>
      <w:pPr>
        <w:pStyle w:val="Normal"/>
        <w:widowControl w:val="false"/>
        <w:autoSpaceDE w:val="false"/>
        <w:spacing w:lineRule="exact" w:line="312" w:before="0" w:after="0"/>
        <w:ind w:left="420" w:hanging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课课程，请点击【未学完】、已开课的课程选择【完成课程】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Wingdings" w:hAnsi="Wingdings" w:cs="Wingdings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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【课件查看】：点击课程后面的【查看详情】</w:t>
      </w:r>
      <w:r>
        <w:rPr>
          <w:rFonts w:ascii="QRPWGJ+ËÎÌå" w:hAnsi="QRPWGJ+ËÎÌå"/>
          <w:color w:val="000000"/>
          <w:sz w:val="24"/>
        </w:rPr>
        <w:t>-</w:t>
      </w:r>
      <w:r>
        <w:rPr>
          <w:rFonts w:ascii="SCDAGP+ËÎÌå" w:hAnsi="SCDAGP+ËÎÌå" w:cs="SCDAGP+ËÎÌå"/>
          <w:color w:val="000000"/>
          <w:sz w:val="24"/>
        </w:rPr>
        <w:t>选择【课件查看】，即可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前预习该课程的所有课件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【进入课堂】：点击课程封面图片或者【进入课堂】按钮，即可进入白板上</w:t>
      </w:r>
    </w:p>
    <w:p>
      <w:pPr>
        <w:pStyle w:val="Normal"/>
        <w:widowControl w:val="false"/>
        <w:autoSpaceDE w:val="false"/>
        <w:spacing w:lineRule="exact" w:line="312" w:before="0" w:after="0"/>
        <w:ind w:left="420" w:hanging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课，仅上课前</w:t>
      </w:r>
      <w:r>
        <w:rPr>
          <w:rFonts w:ascii="QRPWGJ+ËÎÌå" w:hAnsi="QRPWGJ+ËÎÌå"/>
          <w:color w:val="000000"/>
          <w:sz w:val="24"/>
        </w:rPr>
        <w:t>15</w:t>
      </w:r>
      <w:r>
        <w:rPr>
          <w:rFonts w:ascii="SCDAGP+ËÎÌå" w:hAnsi="SCDAGP+ËÎÌå" w:cs="SCDAGP+ËÎÌå"/>
          <w:color w:val="000000"/>
          <w:sz w:val="24"/>
        </w:rPr>
        <w:t>分钟方可进入；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43050</wp:posOffset>
            </wp:positionH>
            <wp:positionV relativeFrom="page">
              <wp:posOffset>2094865</wp:posOffset>
            </wp:positionV>
            <wp:extent cx="4248150" cy="31629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543050</wp:posOffset>
            </wp:positionH>
            <wp:positionV relativeFrom="page">
              <wp:posOffset>6453505</wp:posOffset>
            </wp:positionV>
            <wp:extent cx="4248150" cy="31629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Wingdings" w:hAnsi="Wingdings" w:cs="Wingdings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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【与讲师沟通】：课堂操作，请看下图，可举手、使用插话来与讲师进行沟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通。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FF0000"/>
          <w:sz w:val="24"/>
        </w:rPr>
      </w:pPr>
      <w:r>
        <w:rPr>
          <w:rFonts w:ascii="SCDAGP+ËÎÌå" w:hAnsi="SCDAGP+ËÎÌå" w:cs="SCDAGP+ËÎÌå"/>
          <w:color w:val="FF0000"/>
          <w:sz w:val="24"/>
        </w:rPr>
        <w:t>注意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FF0000"/>
          <w:sz w:val="24"/>
        </w:rPr>
        <w:t>1.</w:t>
      </w:r>
      <w:r>
        <w:rPr>
          <w:rFonts w:ascii="SCDAGP+ËÎÌå" w:hAnsi="SCDAGP+ËÎÌå" w:cs="SCDAGP+ËÎÌå"/>
          <w:color w:val="FF0000"/>
          <w:sz w:val="24"/>
        </w:rPr>
        <w:t>进入课堂的时候，如果弹窗要获取权限的窗口，请选择“允许”，否则会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FF0000"/>
          <w:sz w:val="24"/>
        </w:rPr>
      </w:pPr>
      <w:r>
        <w:rPr>
          <w:rFonts w:ascii="SCDAGP+ËÎÌå" w:hAnsi="SCDAGP+ËÎÌå" w:cs="SCDAGP+ËÎÌå"/>
          <w:color w:val="FF0000"/>
          <w:sz w:val="24"/>
        </w:rPr>
        <w:t>没声音或者看不到视频的现象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FF0000"/>
          <w:sz w:val="24"/>
        </w:rPr>
        <w:t>2.</w:t>
      </w:r>
      <w:r>
        <w:rPr>
          <w:rFonts w:ascii="SCDAGP+ËÎÌå" w:hAnsi="SCDAGP+ËÎÌå" w:cs="SCDAGP+ËÎÌå"/>
          <w:color w:val="FF0000"/>
          <w:sz w:val="24"/>
        </w:rPr>
        <w:t>使用软件的时候，请检查设备是否有设置静音模式，特别是苹果用户，音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FF0000"/>
          <w:sz w:val="24"/>
        </w:rPr>
      </w:pPr>
      <w:r>
        <w:rPr>
          <w:rFonts w:ascii="SCDAGP+ËÎÌå" w:hAnsi="SCDAGP+ËÎÌå" w:cs="SCDAGP+ËÎÌå"/>
          <w:color w:val="FF0000"/>
          <w:sz w:val="24"/>
        </w:rPr>
        <w:t>量键上方的静音开关要开启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Wingdings" w:hAnsi="Wingdings" w:cs="Wingdings"/>
          <w:color w:val="000000"/>
          <w:sz w:val="21"/>
        </w:rPr>
      </w:pPr>
      <w:r>
        <w:rPr>
          <w:rFonts w:cs="Wingdings" w:ascii="Wingdings" w:hAnsi="Wingdings"/>
          <w:color w:val="000000"/>
          <w:sz w:val="21"/>
        </w:rPr>
        <w:t>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观看回播：对于结束的课程，在课程管理界面，选择对应的课程，点击右边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的【查看详情】，进入课程详情界面，点击【回播】可观看课程，还原上课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的场景。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76400</wp:posOffset>
            </wp:positionH>
            <wp:positionV relativeFrom="page">
              <wp:posOffset>2357120</wp:posOffset>
            </wp:positionV>
            <wp:extent cx="4572000" cy="34309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676400</wp:posOffset>
            </wp:positionH>
            <wp:positionV relativeFrom="page">
              <wp:posOffset>6657340</wp:posOffset>
            </wp:positionV>
            <wp:extent cx="3952240" cy="2952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24"/>
        </w:rPr>
        <w:t>分享学院、课程、项目、讲师方法；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在对应的学院、课程、项目、讲师下，点击分享图标，例如，分享课程；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rFonts w:ascii="SCDAGP+ËÎÌå" w:hAnsi="SCDAGP+ËÎÌå" w:cs="SCDAGP+ËÎÌå"/>
          <w:color w:val="000000"/>
          <w:sz w:val="24"/>
        </w:rPr>
        <w:t>如果分享至微信，选择复制，复制信息后前往微信，粘贴发送给好友或朋</w:t>
      </w:r>
    </w:p>
    <w:p>
      <w:pPr>
        <w:pStyle w:val="Normal"/>
        <w:widowControl w:val="false"/>
        <w:autoSpaceDE w:val="false"/>
        <w:spacing w:lineRule="exact" w:line="312" w:before="0" w:after="0"/>
        <w:ind w:left="420" w:hanging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友圈；若分享至</w:t>
      </w:r>
      <w:r>
        <w:rPr>
          <w:rFonts w:ascii="QRPWGJ+ËÎÌå" w:hAnsi="QRPWGJ+ËÎÌå"/>
          <w:color w:val="000000"/>
          <w:sz w:val="24"/>
        </w:rPr>
        <w:t>QQ</w:t>
      </w:r>
      <w:r>
        <w:rPr>
          <w:rFonts w:ascii="SCDAGP+ËÎÌå" w:hAnsi="SCDAGP+ËÎÌå" w:cs="SCDAGP+ËÎÌå"/>
          <w:color w:val="000000"/>
          <w:sz w:val="24"/>
        </w:rPr>
        <w:t>，直接点击</w:t>
      </w:r>
      <w:r>
        <w:rPr>
          <w:rFonts w:ascii="QRPWGJ+ËÎÌå" w:hAnsi="QRPWGJ+ËÎÌå"/>
          <w:color w:val="000000"/>
          <w:sz w:val="24"/>
        </w:rPr>
        <w:t>QQ</w:t>
      </w:r>
      <w:r>
        <w:rPr>
          <w:rFonts w:ascii="SCDAGP+ËÎÌå" w:hAnsi="SCDAGP+ËÎÌå" w:cs="SCDAGP+ËÎÌå"/>
          <w:color w:val="000000"/>
          <w:sz w:val="24"/>
        </w:rPr>
        <w:t>，选择分享的好友即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CDAGP+ËÎÌå" w:hAnsi="SCDAGP+ËÎÌå" w:cs="SCDAGP+ËÎÌå"/>
          <w:color w:val="000000"/>
          <w:sz w:val="24"/>
        </w:rPr>
        <w:t>（其他人复制您分享的内容，打开</w:t>
      </w:r>
      <w:r>
        <w:rPr>
          <w:rFonts w:ascii="QRPWGJ+ËÎÌå" w:hAnsi="QRPWGJ+ËÎÌå"/>
          <w:color w:val="000000"/>
          <w:sz w:val="24"/>
        </w:rPr>
        <w:t>app</w:t>
      </w:r>
      <w:r>
        <w:rPr>
          <w:rFonts w:ascii="SCDAGP+ËÎÌå" w:hAnsi="SCDAGP+ËÎÌå" w:cs="SCDAGP+ËÎÌå"/>
          <w:color w:val="000000"/>
          <w:sz w:val="24"/>
        </w:rPr>
        <w:t>后，则跳转出对应的内容）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32"/>
        </w:rPr>
        <w:t>随堂测试：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76400</wp:posOffset>
            </wp:positionH>
            <wp:positionV relativeFrom="page">
              <wp:posOffset>1764665</wp:posOffset>
            </wp:positionV>
            <wp:extent cx="4261485" cy="32289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590040</wp:posOffset>
            </wp:positionH>
            <wp:positionV relativeFrom="page">
              <wp:posOffset>5887085</wp:posOffset>
            </wp:positionV>
            <wp:extent cx="4401820" cy="3305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点击“我的”</w:t>
      </w:r>
      <w:r>
        <w:rPr>
          <w:rFonts w:ascii="QRPWGJ+ËÎÌå" w:hAnsi="QRPWGJ+ËÎÌå"/>
          <w:color w:val="000000"/>
          <w:sz w:val="24"/>
        </w:rPr>
        <w:t>---</w:t>
      </w:r>
      <w:r>
        <w:rPr>
          <w:rFonts w:ascii="SCDAGP+ËÎÌå" w:hAnsi="SCDAGP+ËÎÌå" w:cs="SCDAGP+ËÎÌå"/>
          <w:color w:val="000000"/>
          <w:sz w:val="24"/>
        </w:rPr>
        <w:t>【随堂测试】，到对应的课程下面，点击【查看作业】选择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业做题；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4"/>
        </w:rPr>
        <w:t>2.</w:t>
      </w:r>
      <w:r>
        <w:rPr>
          <w:rFonts w:ascii="SCDAGP+ËÎÌå" w:hAnsi="SCDAGP+ËÎÌå" w:cs="SCDAGP+ËÎÌå"/>
          <w:color w:val="000000"/>
          <w:sz w:val="24"/>
        </w:rPr>
        <w:t>在【未完成】下面选择一套试题，点击【做作业】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4"/>
        </w:rPr>
        <w:t>3.</w:t>
      </w:r>
      <w:r>
        <w:rPr>
          <w:rFonts w:ascii="SCDAGP+ËÎÌå" w:hAnsi="SCDAGP+ËÎÌå" w:cs="SCDAGP+ËÎÌå"/>
          <w:color w:val="000000"/>
          <w:sz w:val="24"/>
        </w:rPr>
        <w:t>进入到作业试题界面，选择正确的答案，继续做下一题，点击【下一题】，右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边的【☆】点击后，表示收藏该题，在【我的收藏】中可以看到；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09750</wp:posOffset>
            </wp:positionH>
            <wp:positionV relativeFrom="page">
              <wp:posOffset>1548130</wp:posOffset>
            </wp:positionV>
            <wp:extent cx="4076065" cy="30683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09750</wp:posOffset>
            </wp:positionH>
            <wp:positionV relativeFrom="page">
              <wp:posOffset>5150485</wp:posOffset>
            </wp:positionV>
            <wp:extent cx="3990340" cy="29959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24"/>
        </w:rPr>
        <w:t>主观题，可编辑文字、或者将答案写在纸上，采用拍照答题的方法（点击相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机按钮，可上传图片或者拍照），全部做完之后，点击【交作业】即可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909320</wp:posOffset>
            </wp:positionV>
            <wp:extent cx="4933950" cy="2364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76400</wp:posOffset>
            </wp:positionH>
            <wp:positionV relativeFrom="page">
              <wp:posOffset>4107815</wp:posOffset>
            </wp:positionV>
            <wp:extent cx="4672965" cy="34956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24"/>
        </w:rPr>
        <w:t>提交作业后可在【已完成】中查看作业，如果讲师批阅完后，可在【已批阅】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中查看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32"/>
        </w:rPr>
        <w:t>我的考试：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543050</wp:posOffset>
            </wp:positionH>
            <wp:positionV relativeFrom="page">
              <wp:posOffset>961390</wp:posOffset>
            </wp:positionV>
            <wp:extent cx="4600575" cy="34486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5478145</wp:posOffset>
            </wp:positionV>
            <wp:extent cx="4171315" cy="39255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点击“我的”</w:t>
      </w:r>
      <w:r>
        <w:rPr>
          <w:color w:val="000000"/>
          <w:sz w:val="24"/>
        </w:rPr>
        <w:t>---</w:t>
      </w:r>
      <w:r>
        <w:rPr>
          <w:rFonts w:ascii="SCDAGP+ËÎÌå" w:hAnsi="SCDAGP+ËÎÌå" w:cs="SCDAGP+ËÎÌå"/>
          <w:color w:val="000000"/>
          <w:sz w:val="24"/>
        </w:rPr>
        <w:t>【我的考试】界面，显示所有的试卷；【未交卷】【已交卷】【已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批阅】可点击查看对应的试卷；右边的搜索框，可根据时间名称关键字，来搜素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出对应的试卷。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1"/>
        </w:rPr>
        <w:t>2.</w:t>
      </w:r>
      <w:r>
        <w:rPr>
          <w:rFonts w:ascii="SCDAGP+ËÎÌå" w:hAnsi="SCDAGP+ËÎÌå" w:cs="SCDAGP+ËÎÌå"/>
          <w:color w:val="000000"/>
          <w:sz w:val="24"/>
        </w:rPr>
        <w:t>点击【待考】</w:t>
      </w:r>
      <w:r>
        <w:rPr>
          <w:color w:val="000000"/>
          <w:sz w:val="24"/>
        </w:rPr>
        <w:t>--</w:t>
      </w:r>
      <w:r>
        <w:rPr>
          <w:rFonts w:ascii="SCDAGP+ËÎÌå" w:hAnsi="SCDAGP+ËÎÌå" w:cs="SCDAGP+ËÎÌå"/>
          <w:color w:val="000000"/>
          <w:sz w:val="24"/>
        </w:rPr>
        <w:t>【做题】，进入试卷详情界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4"/>
        </w:rPr>
        <w:t>3.</w:t>
      </w:r>
      <w:r>
        <w:rPr>
          <w:rFonts w:ascii="SCDAGP+ËÎÌå" w:hAnsi="SCDAGP+ËÎÌå" w:cs="SCDAGP+ËÎÌå"/>
          <w:color w:val="000000"/>
          <w:sz w:val="24"/>
        </w:rPr>
        <w:t>做完后，点击【提交试卷】，如果讲师将试卷设置的是自动批阅，提交后即可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看到得分及结果；讲师批阅完后，学员可在【已批阅】中查看详情；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1744980</wp:posOffset>
            </wp:positionV>
            <wp:extent cx="4572000" cy="34626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76400</wp:posOffset>
            </wp:positionH>
            <wp:positionV relativeFrom="page">
              <wp:posOffset>5731510</wp:posOffset>
            </wp:positionV>
            <wp:extent cx="4572000" cy="34188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54" w:before="0" w:after="0"/>
        <w:jc w:val="left"/>
        <w:rPr/>
      </w:pPr>
      <w:r>
        <w:rPr>
          <w:rFonts w:cs="Wingdings" w:ascii="Wingdings" w:hAnsi="Wingdings"/>
          <w:color w:val="000000"/>
          <w:sz w:val="32"/>
        </w:rPr>
        <w:t></w:t>
      </w:r>
      <w:r>
        <w:rPr>
          <w:rFonts w:ascii="SCDAGP+ËÎÌå" w:hAnsi="SCDAGP+ËÎÌå" w:cs="SCDAGP+ËÎÌå"/>
          <w:color w:val="000000"/>
          <w:sz w:val="32"/>
        </w:rPr>
        <w:t>错题集：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color w:val="000000"/>
          <w:sz w:val="24"/>
        </w:rPr>
        <w:t>1.</w:t>
      </w:r>
      <w:r>
        <w:rPr>
          <w:rFonts w:ascii="SCDAGP+ËÎÌå" w:hAnsi="SCDAGP+ËÎÌå" w:cs="SCDAGP+ËÎÌå"/>
          <w:color w:val="000000"/>
          <w:sz w:val="24"/>
        </w:rPr>
        <w:t>对应作业考试中做错的题目，在【我的】菜单，【错题集】中都会有记录，可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点击【查看答案与解析】，点击【☆】表示收藏该题；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QRPWGJ+ËÎÌå" w:hAnsi="QRPWGJ+ËÎÌå"/>
          <w:color w:val="000000"/>
          <w:sz w:val="28"/>
        </w:rPr>
        <w:t>U</w:t>
      </w:r>
      <w:r>
        <w:rPr>
          <w:rFonts w:ascii="SCDAGP+ËÎÌå" w:hAnsi="SCDAGP+ËÎÌå" w:cs="SCDAGP+ËÎÌå"/>
          <w:color w:val="000000"/>
          <w:sz w:val="28"/>
        </w:rPr>
        <w:t>学院使用须知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1</w:t>
      </w:r>
      <w:r>
        <w:rPr>
          <w:rFonts w:ascii="SCDAGP+ËÎÌå" w:hAnsi="SCDAGP+ËÎÌå" w:cs="SCDAGP+ËÎÌå"/>
          <w:color w:val="000000"/>
          <w:sz w:val="24"/>
        </w:rPr>
        <w:t>、请在</w:t>
      </w:r>
      <w:r>
        <w:rPr>
          <w:rFonts w:ascii="QRPWGJ+ËÎÌå" w:hAnsi="QRPWGJ+ËÎÌå"/>
          <w:color w:val="000000"/>
          <w:sz w:val="24"/>
        </w:rPr>
        <w:t>WIFI</w:t>
      </w:r>
      <w:r>
        <w:rPr>
          <w:rFonts w:ascii="SCDAGP+ËÎÌå" w:hAnsi="SCDAGP+ËÎÌå" w:cs="SCDAGP+ËÎÌå"/>
          <w:color w:val="000000"/>
          <w:sz w:val="24"/>
        </w:rPr>
        <w:t>稳定的地方使用。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  <w:lang w:val="en-US" w:eastAsia="en-US"/>
        </w:rPr>
      </w:pPr>
      <w:r>
        <w:rPr>
          <w:rFonts w:cs="SCDAGP+ËÎÌå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543050</wp:posOffset>
            </wp:positionH>
            <wp:positionV relativeFrom="page">
              <wp:posOffset>952500</wp:posOffset>
            </wp:positionV>
            <wp:extent cx="4618990" cy="34632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76400</wp:posOffset>
            </wp:positionH>
            <wp:positionV relativeFrom="page">
              <wp:posOffset>5282565</wp:posOffset>
            </wp:positionV>
            <wp:extent cx="4686300" cy="35172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2</w:t>
      </w:r>
      <w:r>
        <w:rPr>
          <w:rFonts w:ascii="SCDAGP+ËÎÌå" w:hAnsi="SCDAGP+ËÎÌå" w:cs="SCDAGP+ËÎÌå"/>
          <w:color w:val="000000"/>
          <w:sz w:val="24"/>
        </w:rPr>
        <w:t>、开课前</w:t>
      </w:r>
      <w:r>
        <w:rPr>
          <w:rFonts w:ascii="QRPWGJ+ËÎÌå" w:hAnsi="QRPWGJ+ËÎÌå"/>
          <w:color w:val="000000"/>
          <w:sz w:val="24"/>
        </w:rPr>
        <w:t>15</w:t>
      </w:r>
      <w:r>
        <w:rPr>
          <w:rFonts w:ascii="SCDAGP+ËÎÌå" w:hAnsi="SCDAGP+ËÎÌå" w:cs="SCDAGP+ËÎÌå"/>
          <w:color w:val="000000"/>
          <w:sz w:val="24"/>
        </w:rPr>
        <w:t>分钟后方可进入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3</w:t>
      </w:r>
      <w:r>
        <w:rPr>
          <w:rFonts w:ascii="SCDAGP+ËÎÌå" w:hAnsi="SCDAGP+ËÎÌå" w:cs="SCDAGP+ËÎÌå"/>
          <w:color w:val="000000"/>
          <w:sz w:val="24"/>
        </w:rPr>
        <w:t>、目前，讲师在授权其他学员的时候，无法举手，可在取消其他人授权后进行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SCDAGP+ËÎÌå" w:hAnsi="SCDAGP+ËÎÌå" w:cs="SCDAGP+ËÎÌå"/>
          <w:color w:val="000000"/>
          <w:sz w:val="24"/>
        </w:rPr>
      </w:pPr>
      <w:r>
        <w:rPr>
          <w:rFonts w:ascii="SCDAGP+ËÎÌå" w:hAnsi="SCDAGP+ËÎÌå" w:cs="SCDAGP+ËÎÌå"/>
          <w:color w:val="000000"/>
          <w:sz w:val="24"/>
        </w:rPr>
        <w:t>举手，或者选择插话功能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RPWGJ+ËÎÌå" w:hAnsi="QRPWGJ+ËÎÌå"/>
          <w:color w:val="000000"/>
          <w:sz w:val="24"/>
        </w:rPr>
        <w:t>4</w:t>
      </w:r>
      <w:r>
        <w:rPr>
          <w:rFonts w:ascii="SCDAGP+ËÎÌå" w:hAnsi="SCDAGP+ËÎÌå" w:cs="SCDAGP+ËÎÌå"/>
          <w:color w:val="000000"/>
          <w:sz w:val="24"/>
        </w:rPr>
        <w:t>、每次插话仅</w:t>
      </w:r>
      <w:r>
        <w:rPr>
          <w:rFonts w:ascii="QRPWGJ+ËÎÌå" w:hAnsi="QRPWGJ+ËÎÌå"/>
          <w:color w:val="000000"/>
          <w:sz w:val="24"/>
        </w:rPr>
        <w:t>10</w:t>
      </w:r>
      <w:r>
        <w:rPr>
          <w:rFonts w:ascii="SCDAGP+ËÎÌå" w:hAnsi="SCDAGP+ËÎÌå" w:cs="SCDAGP+ËÎÌå"/>
          <w:color w:val="000000"/>
          <w:sz w:val="24"/>
        </w:rPr>
        <w:t>秒钟，如需讲话请重新按，或者请讲师授权给你。</w:t>
      </w:r>
    </w:p>
    <w:p>
      <w:pPr>
        <w:pStyle w:val="Normal"/>
        <w:spacing w:lineRule="atLeast" w:line="0" w:before="0" w:after="0"/>
        <w:jc w:val="left"/>
        <w:rPr>
          <w:rFonts w:ascii="Arial" w:hAnsi="Arial" w:cs="SCDAGP+ËÎÌå"/>
          <w:color w:val="FF0000"/>
          <w:sz w:val="14"/>
        </w:rPr>
      </w:pPr>
      <w:r>
        <w:rPr>
          <w:rFonts w:cs="SCDAGP+ËÎÌå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CDAGP+ËÎÌå">
    <w:charset w:val="01"/>
    <w:family w:val="auto"/>
    <w:pitch w:val="variable"/>
  </w:font>
  <w:font w:name="Wingdings">
    <w:charset w:val="02"/>
    <w:family w:val="auto"/>
    <w:pitch w:val="variable"/>
  </w:font>
  <w:font w:name="QRPWGJ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DengXian;宋体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ru-RU"/>
    </w:rPr>
  </w:style>
  <w:style w:type="character" w:styleId="Style16">
    <w:name w:val="页脚 字符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7-01-04T08:12:00Z</dcterms:modified>
  <cp:revision>2</cp:revision>
  <dc:subject/>
  <dc:title/>
</cp:coreProperties>
</file>