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师简介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25"/>
        <w:gridCol w:w="1505"/>
        <w:gridCol w:w="1999"/>
        <w:gridCol w:w="1681"/>
        <w:gridCol w:w="2114"/>
      </w:tblGrid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政治面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讲师（  ）          储备讲师（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课程开发师（  ）    储备课程开发师（  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校教师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港澳台专家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曾研发的专业课程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培训及授课经验简介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 w:before="60" w:after="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15T08:39:2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