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党员爱跑团”及参与社工运动会徒步活动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党支部名称：           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人姓名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联系方式：   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2552"/>
        <w:gridCol w:w="2867"/>
        <w:gridCol w:w="1952"/>
      </w:tblGrid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（是否愿意担任爱跑团骨干角色）</w:t>
            </w:r>
          </w:p>
        </w:tc>
      </w:tr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hyperlink r:id="rId2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请于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10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月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18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日上午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12</w:t>
        </w:r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点前反馈至社工党委邮箱：</w:t>
        </w:r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1586289723@qq.com</w:t>
        </w:r>
      </w:hyperlink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8&#26085;&#19978;&#21320;12&#28857;&#21069;&#21453;&#39304;&#33267;&#31038;&#24037;&#20826;&#22996;&#37038;&#31665;&#65306;158628972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5:00Z</dcterms:created>
  <dc:creator>XYZ</dc:creator>
  <dc:description/>
  <cp:keywords/>
  <dc:language>en-US</dc:language>
  <cp:lastModifiedBy>XYZ</cp:lastModifiedBy>
  <dcterms:modified xsi:type="dcterms:W3CDTF">2016-10-10T07:28:00Z</dcterms:modified>
  <cp:revision>22</cp:revision>
  <dc:subject/>
  <dc:title/>
</cp:coreProperties>
</file>