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left="1060" w:hanging="6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课程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及课程讲稿制作说明</w:t>
      </w:r>
    </w:p>
    <w:p>
      <w:pPr>
        <w:pStyle w:val="Normal"/>
        <w:spacing w:lineRule="auto" w:line="360"/>
        <w:ind w:left="1060" w:hanging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val="en-US" w:eastAsia="zh-CN"/>
        </w:rPr>
        <w:t>一、</w:t>
      </w:r>
      <w:r>
        <w:rPr>
          <w:b/>
          <w:bCs/>
          <w:sz w:val="32"/>
          <w:szCs w:val="36"/>
          <w:lang w:eastAsia="zh-CN"/>
        </w:rPr>
        <w:t>、文字讲稿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文字讲稿内容详尽充实，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提炼精华，</w:t>
      </w:r>
      <w:r>
        <w:rPr>
          <w:rFonts w:ascii="宋体" w:hAnsi="宋体" w:cs="宋体"/>
          <w:sz w:val="24"/>
          <w:szCs w:val="28"/>
          <w:lang w:val="en-US" w:eastAsia="zh-CN"/>
        </w:rPr>
        <w:t>紧紧围绕主题展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授课时所讲内容尽量与文字讲稿相同，后期制作中需加入字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插入图片、视频、动画等其他相关资料，需在文字讲稿中详细注明出现的地方以及时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根据视频时长来确定文字讲稿的字数，一般二十分钟约为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000</w:t>
      </w:r>
      <w:r>
        <w:rPr>
          <w:rFonts w:ascii="宋体" w:hAnsi="宋体" w:cs="宋体"/>
          <w:sz w:val="24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为了视频内容的多元化，教课教师还需提供与所讲选题的相关背景资料，如领导讲话、社工机构培训的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场景视频</w:t>
      </w:r>
      <w:r>
        <w:rPr>
          <w:rFonts w:ascii="宋体" w:hAnsi="宋体" w:cs="宋体"/>
          <w:sz w:val="24"/>
          <w:szCs w:val="28"/>
          <w:lang w:val="en-US" w:eastAsia="zh-CN"/>
        </w:rPr>
        <w:t>、社区服务等等各种情景或者场合的高清视频资料或者图片，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flash</w:t>
      </w:r>
      <w:r>
        <w:rPr>
          <w:rFonts w:ascii="宋体" w:hAnsi="宋体" w:cs="宋体"/>
          <w:sz w:val="24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6"/>
        </w:rPr>
        <w:t>PPT</w:t>
      </w:r>
      <w:r>
        <w:rPr>
          <w:rFonts w:ascii="宋体" w:hAnsi="宋体" w:cs="宋体"/>
          <w:b/>
          <w:bCs/>
          <w:sz w:val="32"/>
          <w:szCs w:val="36"/>
        </w:rPr>
        <w:t>课件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课件制作的基本要求是简洁实用，呈现讲课内容的关键点即可，老师的解说词不需要在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PPT</w:t>
      </w:r>
      <w:r>
        <w:rPr>
          <w:rFonts w:ascii="宋体" w:hAnsi="宋体" w:cs="宋体"/>
          <w:sz w:val="24"/>
          <w:szCs w:val="28"/>
        </w:rPr>
        <w:t>中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打造简洁鲜明风格注意三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单页字体不超过三种；标题可以为醒目颜色如红色，内容为黑色，重点内容为其他颜色如橙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色系不超过三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动画效果不超过三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字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）字体大小：标题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54 </w:t>
      </w:r>
      <w:r>
        <w:rPr>
          <w:rFonts w:ascii="宋体" w:hAnsi="宋体" w:cs="宋体"/>
          <w:sz w:val="24"/>
          <w:szCs w:val="28"/>
          <w:lang w:val="en-US" w:eastAsia="zh-CN"/>
        </w:rPr>
        <w:t>二标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8"/>
          <w:lang w:val="en-US" w:eastAsia="zh-CN"/>
        </w:rPr>
        <w:t>正文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2</w:t>
      </w:r>
      <w:r>
        <w:rPr>
          <w:rFonts w:ascii="宋体" w:hAnsi="宋体" w:cs="宋体"/>
          <w:sz w:val="24"/>
          <w:szCs w:val="28"/>
          <w:lang w:eastAsia="zh-CN"/>
        </w:rPr>
        <w:t>提词器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PPT 3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字体选择：要求中文使用微软雅黑或黑体；英文使用</w:t>
      </w:r>
      <w:r>
        <w:rPr>
          <w:rFonts w:eastAsia="宋体" w:cs="宋体" w:ascii="宋体" w:hAnsi="宋体"/>
          <w:sz w:val="24"/>
          <w:szCs w:val="28"/>
        </w:rPr>
        <w:t>Times New Romans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8"/>
        </w:rPr>
        <w:t>理科中的小写英文字母也需要使用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8"/>
        </w:rPr>
        <w:t xml:space="preserve">Times New Romans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8"/>
        </w:rPr>
        <w:t>的斜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课件颜色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文字或图片颜色不能过于接近底色，要有一定的对比度，整个幻灯片配色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4"/>
          <w:szCs w:val="28"/>
        </w:rPr>
        <w:t>图标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文不如表，能用表的坚决不用文字；表不如图，能用图形的不使用表格。如需调用表格，请直接制作在</w:t>
      </w:r>
      <w:r>
        <w:rPr>
          <w:rFonts w:eastAsia="宋体" w:cs="宋体" w:ascii="宋体" w:hAnsi="宋体"/>
          <w:sz w:val="24"/>
          <w:szCs w:val="28"/>
        </w:rPr>
        <w:t xml:space="preserve">PPT </w:t>
      </w:r>
      <w:r>
        <w:rPr>
          <w:rFonts w:ascii="宋体" w:hAnsi="宋体" w:cs="宋体"/>
          <w:sz w:val="24"/>
          <w:szCs w:val="28"/>
        </w:rPr>
        <w:t>里，如用宏的方式调用，会影响速度，造成不必要的麻烦；图表依赖于你对内容的理解，它能更直观形象的将知识展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表现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文字和图片的出现可以选用适当的动画，但是不能太过于花哨，以免分散注意力。所有的线条和箭头均选用擦除的动作设计，方向一般从左向右或从上到下。所有动作均不选用飞入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栏目名称和标题的颜色要与正文有所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对课件中的内容要仔细校对，确保没有标点，文字以及知识性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三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  <w:lang w:eastAsia="zh-CN"/>
        </w:rPr>
        <w:t>授课教师</w:t>
      </w:r>
      <w:r>
        <w:rPr>
          <w:b/>
          <w:bCs/>
          <w:sz w:val="32"/>
          <w:szCs w:val="36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基本事项</w:t>
      </w:r>
      <w:r>
        <w:rPr>
          <w:rFonts w:ascii="宋体" w:hAnsi="宋体" w:cs="宋体"/>
          <w:sz w:val="24"/>
          <w:szCs w:val="28"/>
          <w:lang w:eastAsia="zh-CN"/>
        </w:rPr>
        <w:t>（整体干净整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所穿服装一定要和自己的课件背景色形成反差，尽量避免相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男老师</w:t>
      </w:r>
      <w:r>
        <w:rPr>
          <w:rFonts w:ascii="宋体" w:hAnsi="宋体" w:cs="宋体"/>
          <w:sz w:val="24"/>
          <w:szCs w:val="28"/>
          <w:lang w:eastAsia="zh-CN"/>
        </w:rPr>
        <w:t>西服、衬衣、领带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女老师也要尽量不要穿大翻领的上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避免横竖条纹、圆点的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录课前最好</w:t>
      </w:r>
      <w:r>
        <w:rPr>
          <w:rFonts w:ascii="宋体" w:hAnsi="宋体" w:cs="宋体"/>
          <w:sz w:val="24"/>
          <w:szCs w:val="28"/>
          <w:lang w:eastAsia="zh-CN"/>
        </w:rPr>
        <w:t>化淡妆，</w:t>
      </w:r>
      <w:r>
        <w:rPr>
          <w:rFonts w:ascii="宋体" w:hAnsi="宋体" w:cs="宋体"/>
          <w:sz w:val="24"/>
          <w:szCs w:val="28"/>
        </w:rPr>
        <w:t>避免脸上的油光出现反光斑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手机关机或调到静音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）讲课过程尽量不要来回晃动，以免影响录制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）主讲教师的表情要丰富、面带微笑、亲切、和蔼、自然。不要因为对着摄像机就让自己僵化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eastAsia="zh-CN"/>
        </w:rPr>
        <w:t>）如果头发过长，需理发；不可留胡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讲授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）讲课前准备好课件，开场、过渡语言要组织好，调整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）课件的应用上坚持“用课件”、而不是“读课件”所谓的“用课件”是指主讲过程以老师讲解思路为主，课件配合老师的讲解，这需要老师充分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）使用普通话讲课，声音要洪亮，吐字清晰，抑扬顿挫，减少语句重复，杜绝习惯性口语。偶有口误，可适时停顿后，原姿势不变，重复正确语句，后期剪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）语速不要过快，如果授课老师是语速较快的人，请在录课时适当控制，保持中等语速。</w:t>
      </w:r>
    </w:p>
    <w:p>
      <w:pPr>
        <w:pStyle w:val="Normal"/>
        <w:spacing w:lineRule="auto" w:line="360"/>
        <w:ind w:left="1060" w:hanging="64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9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