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3</w:t>
      </w:r>
      <w:r>
        <w:rPr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讲师简介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25"/>
        <w:gridCol w:w="1505"/>
        <w:gridCol w:w="1999"/>
        <w:gridCol w:w="1681"/>
        <w:gridCol w:w="2114"/>
      </w:tblGrid>
      <w:tr>
        <w:trPr>
          <w:trHeight w:val="5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政治面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务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级讲师（  ）          储备讲师（ 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级课程开发师（  ）    储备课程开发式（  ）</w:t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曾研发的专业课程</w:t>
            </w:r>
          </w:p>
        </w:tc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19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培训及授课经验简介</w:t>
            </w:r>
          </w:p>
        </w:tc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情况</w:t>
            </w:r>
          </w:p>
        </w:tc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0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评价</w:t>
            </w:r>
          </w:p>
        </w:tc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60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56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00" w:before="60" w:after="0"/>
      <w:ind w:firstLine="4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9-12T09:44:28Z</dcterms:modified>
  <cp:revision>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