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社会工作网络课程名单及要求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3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个网络课程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别把社会工作职业伦理当儿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工作伦理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密原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工作伦理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保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工作伦理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主自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工作伦理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避免牟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工作伦理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差别平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工作伦理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人自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工作伦理之作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伦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工作伦理之对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伦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工作伦理之对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伦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社会工作督导之社工文书批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社会工作督导之教育功能的发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督导的时间与痕迹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社会工作督导之个别督导技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社会工作督导之支持功能的发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心智障碍少年青春期服务的方法和技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社工如何介入临终关怀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抗逆力在社会工作中的应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社区调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司法社会工作中青少年介入策略与技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课程的设计与带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老年人需求评估及介入技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孵化培育社区社会组织的全国视野与本土实施策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设计与策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精神康复社会工作中的安全防护技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社区戒毒康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工干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家庭暴力风险评估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学校社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整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历奇手法在青少年服务中的应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：社工服务团队的督导模式。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课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形式要求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件形式应灵活多样，符合现代信息技术和新兴传播媒介需求，采用恰当、有效的讲授方式与技术手段，增强课件吸引力和培训实效。课件的主要形式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景式、专场录制、课堂式录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las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课件时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个课件时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-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不等。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产权要求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课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容应真实，不涉及知识产权纠纷，严禁剽窃、抄袭。关于剽窃、抄袭的具体界定，依据《中华人民共和国著作权法》及相关规定处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2T09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