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36"/>
          <w:szCs w:val="36"/>
        </w:rPr>
        <w:t>社工十年，感恩有你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“</w:t>
      </w:r>
      <w:r>
        <w:rPr/>
        <w:t>督督导导（社工客</w:t>
      </w:r>
      <w:r>
        <w:rPr/>
        <w:t>·</w:t>
      </w:r>
      <w:r>
        <w:rPr/>
        <w:t>廰）”访谈节目嘉宾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661"/>
        <w:gridCol w:w="1893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 xml:space="preserve">籍   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住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所在机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在深从事社工服务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工作职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主要事迹及行业贡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工作专长或擅长领域（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自荐参与节目的理由及选择的参与访谈主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自荐人填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 xml:space="preserve">姓名：          日期：           </w:t>
            </w:r>
          </w:p>
        </w:tc>
      </w:tr>
      <w:tr>
        <w:trPr>
          <w:trHeight w:val="1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推荐参与节目的理由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（非必要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>推荐人填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  <w:szCs w:val="28"/>
              </w:rPr>
              <w:t xml:space="preserve">姓名：          日期：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5:00Z</dcterms:created>
  <dc:creator>Administrator</dc:creator>
  <dc:description/>
  <dc:language>en-US</dc:language>
  <cp:lastModifiedBy>Administrator</cp:lastModifiedBy>
  <dcterms:modified xsi:type="dcterms:W3CDTF">2016-08-23T06:35:00Z</dcterms:modified>
  <cp:revision>2</cp:revision>
  <dc:subject/>
  <dc:title/>
</cp:coreProperties>
</file>