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6"/>
          <w:szCs w:val="36"/>
        </w:rPr>
        <w:t>督督导导（社工客</w:t>
      </w: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36"/>
          <w:szCs w:val="36"/>
        </w:rPr>
        <w:t>·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6"/>
          <w:szCs w:val="36"/>
        </w:rPr>
        <w:t>廰）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6"/>
          <w:szCs w:val="36"/>
        </w:rPr>
        <w:t>之“嘟嘟叨叨深圳社工十年”访谈节目方案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指导单位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深圳市民政局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主办单位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深圳市社会工作者协会、深圳经济特区社会工作学院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承办单位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社工客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主    题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社工十年，感恩有你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节目名称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“督督导导（社工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廰）”之“嘟嘟叨叨深圳社工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十年”访谈节目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时    间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-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（第一季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播出频率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每周一期，每期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地    点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“社工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廰”网点（咖啡馆、书吧等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一、栏目目的</w:t>
      </w:r>
    </w:p>
    <w:p>
      <w:pPr>
        <w:pStyle w:val="Normal"/>
        <w:spacing w:lineRule="auto" w:line="360"/>
        <w:jc w:val="left"/>
        <w:rPr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深圳本土社工督导为人物主线，多纬度、多层面呈现深圳社工十年发展历程，笑谈十年故事，沉淀十年成果，激励同工前行，促进行业发展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二、栏目名称</w:t>
      </w:r>
    </w:p>
    <w:p>
      <w:pPr>
        <w:pStyle w:val="Normal"/>
        <w:spacing w:lineRule="auto" w:line="360"/>
        <w:jc w:val="left"/>
        <w:rPr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督督导导（社工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廰）”之“嘟嘟叨叨深圳社工十年”访谈节目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三、栏目宣传语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社工十年，聆听你的声音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四、节目形式</w:t>
      </w:r>
    </w:p>
    <w:p>
      <w:pPr>
        <w:pStyle w:val="Normal"/>
        <w:spacing w:lineRule="auto" w:line="360"/>
        <w:jc w:val="left"/>
        <w:rPr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《督督导导（社工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廰）》是一档访谈节目，全程录制，以访谈主持、嘉宾分享，观众互动的形式呈现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五、节目定位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一）功能定位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《督督导导（社工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廰）》节目将传播社工文化，服务大众，引导人们学习知识与技能，提升生活品质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二）内容定位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《督督导导（社工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廰）》是一档专业化的访谈节目，访谈话题会围绕“社工”、“督导”、“服务”、“发展”等进行，每一期节目社工嘉宾会八方来客，思想火花将交织碰撞！社会热点将不枯燥，公益话题将不乏味，这里将会是有趣有料的思想盛宴，也是有说有笑的朋友聚会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三）受众定位：</w:t>
      </w:r>
      <w:r>
        <w:rPr>
          <w:rFonts w:ascii="Calibri" w:hAnsi="Calibri" w:cs="Calibri" w:eastAsia="仿宋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社工群体、行业楷模或意见领袖、与社工群体有密切联系或对社会工作议题感兴趣的人群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六、节目概况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一）时间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每周一期，一期栏目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二）播出时间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直播（每周日下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:00-4: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、录播（次周上传视频网站）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</w:t>
      </w:r>
      <w:r>
        <w:rPr>
          <w:rFonts w:ascii="Calibri" w:hAnsi="Calibri" w:cs="Calibri" w:eastAsia="仿宋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三）基本形式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全程直播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U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院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直播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录播（后期编辑视频上传到优酷、腾讯视频网站再次推广），主持人与嘉宾进行访谈。以主持人和嘉宾访谈式互动呈现各种精彩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七、内容策划：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一）分别向深圳市社工行业及相关人群征集富有代表性的嘉宾（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名），富有代表性的本土督导（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名），参考“职业发展纬度”与“服务领域纬度”两个纬度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职业发展纬度：社工实习生、一线社工、督导助理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中心主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主管、初级督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部长、副总干事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干事、理事长等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服务领域纬度：儿童及青少年服务、老人社会服务、妇女社会服务、康复服务、社会救助服务、心理健康服务、家庭服务、矫治服务、企业社会工作服务等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二）根据栏目特点，现拟划分“启蒙篇、发展篇、沉淀篇、跨越篇、展望篇”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个板块。主题及访谈人选如下：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在爱中行走”我的十年社工路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07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年开始做社工仍有做一线服务的人选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职场新人类”新社工内心独白（入职不到一年的新社工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启蒙与传承”香港的社会服务经验（第一批在深香港社工督导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谁懂少男少女心”青少年服务经验谈（青少年领域社工代表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不老梦想”老年人年服务经验谈（老年人领域社工代表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营造幸福家庭”妇女及家庭服务经验谈（妇女及家庭领域社工代表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来了就是深圳人”外来工及企业社会工作服务经验谈（外来工及企业社会工作领域社工代表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You can do it”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康复训练服务经验谈（康复训练服务社工代表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边沿青年的蜕变之路”矫治服务经验谈（矫治服务社工代表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有爱心，还要有方法”社会救助经验谈（社会救助服务社工代表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每人心中都有一处桃源”社区工作及社区营造经验谈（社区工作领域社工代表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让连接产生美好”公益传播（有公益传播专长的人选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自我造血，永续之路”公益募捐与社会企业（有募捐与社会企业运营专长的人选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专业的曙光”本土社工理论与实践（社会工作领域专家学者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多元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跨界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融合”深圳社会工作与慈善公益（慈善公益及社会工作领袖人物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一路上有你”我的社工生涯未来十年规划（有代表性的社工及服务对象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打造百年老店”一家机构未来十年规划（有代表性的机构总干事或理事长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聚是一团火，散是满天星”深圳社工行业未来十年展望（上）（有代表性的政府官员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“聚是一团火，散是满天星”深圳社工行业未来十年展望（下）（深圳市社工行业领袖）</w:t>
      </w:r>
    </w:p>
    <w:p>
      <w:pPr>
        <w:pStyle w:val="Normal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8:00Z</dcterms:created>
  <dc:creator>Administrator</dc:creator>
  <dc:description/>
  <dc:language>en-US</dc:language>
  <cp:lastModifiedBy>Administrator</cp:lastModifiedBy>
  <dcterms:modified xsi:type="dcterms:W3CDTF">2016-08-23T06:28:00Z</dcterms:modified>
  <cp:revision>2</cp:revision>
  <dc:subject/>
  <dc:title/>
</cp:coreProperties>
</file>