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讲师简介及参访单位介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培训讲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骆冰：</w:t>
      </w:r>
      <w:r>
        <w:rPr>
          <w:rFonts w:ascii="宋体;SimSun" w:hAnsi="宋体;SimSun" w:cs="宋体;SimSun"/>
          <w:sz w:val="24"/>
        </w:rPr>
        <w:t>西南政法大学民法学硕士，社会工作师（中级），现任深圳市民政局社区建设和区划处处长，原社工处处长，深圳市第五届政协委员，中共深圳市社会工作者委员会党委书记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年度“中国十大社工人物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余令：</w:t>
      </w:r>
      <w:r>
        <w:rPr>
          <w:rFonts w:ascii="宋体;SimSun" w:hAnsi="宋体;SimSun" w:cs="宋体;SimSun"/>
          <w:bCs/>
          <w:sz w:val="24"/>
        </w:rPr>
        <w:t>南京大学社会学硕士研究生，社会工作师（中级），心理咨询师（二级），企业培训师（技师级）。深圳社工学院院长助理兼首席培训官，深圳社工协会副秘书长，深圳社工继续教育工作委员会委员，家庭社会学与社会工作特聘讲师，深圳职业技术学院社会工作专业导师，深圳市第二职业技术学校社工专业督导委员会委员，深圳市第二高级技校社工专业特聘讲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/>
          <w:sz w:val="24"/>
        </w:rPr>
        <w:t>于丹：</w:t>
      </w:r>
      <w:r>
        <w:rPr>
          <w:rFonts w:ascii="宋体;SimSun" w:hAnsi="宋体;SimSun" w:cs="宋体;SimSun"/>
          <w:bCs/>
          <w:sz w:val="24"/>
        </w:rPr>
        <w:t>深圳市妇幼保健院专职社工，中级社工师，督导助理，深圳社工学院明星讲师团初级讲师，从事医务社会工作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。在《中国社会工作》发表文章有《再婚准妈妈为何陷入严重焦虑》、《绝症女孩，社工伴你追逐生命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4"/>
          <w:lang w:val="en-GB"/>
        </w:rPr>
        <w:t>王冠：</w:t>
      </w:r>
      <w:r>
        <w:rPr>
          <w:rFonts w:ascii="宋体;SimSun" w:hAnsi="宋体;SimSun" w:cs="宋体;SimSun"/>
          <w:bCs/>
          <w:sz w:val="24"/>
          <w:lang w:val="en-GB"/>
        </w:rPr>
        <w:t>深圳市社会工作者协会策划宣传部主任，南京大学社会工作硕士研究生，中级社会工作师，三级心理咨询师。负责深圳社工行业的新闻策划、媒体关系管理、多媒体传播、宣传专员队伍管理、项目统筹等工作，拥有五年社会工作行业的传播推广经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聂蔚琳：</w:t>
      </w:r>
      <w:r>
        <w:rPr>
          <w:rFonts w:ascii="宋体;SimSun" w:hAnsi="宋体;SimSun" w:cs="宋体;SimSun"/>
          <w:sz w:val="24"/>
          <w:lang w:val="en-GB"/>
        </w:rPr>
        <w:t>国家注册中级社工师，国家二级心理咨询师，国家二级人力资源师，服务过全国</w:t>
      </w:r>
      <w:r>
        <w:rPr>
          <w:rFonts w:cs="宋体;SimSun" w:ascii="宋体;SimSun" w:hAnsi="宋体;SimSun"/>
          <w:sz w:val="24"/>
          <w:lang w:val="en-GB"/>
        </w:rPr>
        <w:t>30</w:t>
      </w:r>
      <w:r>
        <w:rPr>
          <w:rFonts w:ascii="宋体;SimSun" w:hAnsi="宋体;SimSun" w:cs="宋体;SimSun"/>
          <w:sz w:val="24"/>
          <w:lang w:val="en-GB"/>
        </w:rPr>
        <w:t>余个省市，从事心理咨询、心理咨询师督导、心理教学、家庭教育培训及研究多年，现任深圳经济特区社会工作学院培训总监，深圳社工学院课程总督导，社工学院明星讲师团培育计划总导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  <w:lang w:val="en-GB"/>
        </w:rPr>
        <w:t>谢春梅：</w:t>
      </w:r>
      <w:r>
        <w:rPr>
          <w:rFonts w:ascii="宋体;SimSun" w:hAnsi="宋体;SimSun" w:cs="宋体;SimSun"/>
          <w:sz w:val="24"/>
          <w:lang w:val="en-GB"/>
        </w:rPr>
        <w:t>深圳社工学院项目总监。社会工作硕士，中级经济师，中级社会工作师。社区创新动力驿站项目策划者和执行者之一，公益星火项目组成员之一。在举办党政干部大型培训、论坛、沙龙、研讨会等活动方面有丰富的实践经验。主要统筹和主导的项目包括社区创新动力驿站、社会建设大讲堂、名家交流面对面、精品工作坊、分领域培训沙龙、深圳社工本土讲师选拔与培育、社工上岗培训及考试、深圳社工人才实训基地遴选与考核等；参与项目方案设计及执行的外展项目覆盖到上海、广州、成都、郑州、南昌、汕头、桂林、西安等区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张笑颜：</w:t>
      </w:r>
      <w:r>
        <w:rPr>
          <w:rFonts w:ascii="宋体;SimSun" w:hAnsi="宋体;SimSun" w:cs="宋体;SimSun"/>
          <w:bCs/>
          <w:color w:val="000000"/>
          <w:sz w:val="24"/>
        </w:rPr>
        <w:t>厦门大学社会工作硕士研究生，中级社工师，深圳社工督导，深圳市社会工作者协会常务理事，深圳经济特区社会工作学院项目主任。长期从事教育、残障领域，危机干预及社区服务中心的督导和教学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谢宏：</w:t>
      </w:r>
      <w:r>
        <w:rPr>
          <w:rFonts w:ascii="宋体;SimSun" w:hAnsi="宋体;SimSun" w:cs="宋体;SimSun"/>
          <w:kern w:val="0"/>
          <w:sz w:val="24"/>
        </w:rPr>
        <w:t>中级社工师，深圳市社工初级督导，香港“正面文化”执行师，从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年。曾从事教育领域多年，擅长青少年社工服务工作及其督导工作。现任职深圳市慈善会社区发展部副部长，跟进辅导深圳各社区基金会发展培育，负责社区公益项目筹资与营运管理工作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参访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深圳市</w:t>
      </w:r>
      <w:r>
        <w:rPr>
          <w:rFonts w:cs="宋体;SimSun" w:ascii="宋体;SimSun" w:hAnsi="宋体;SimSun"/>
          <w:sz w:val="24"/>
          <w:lang w:val="en-GB"/>
        </w:rPr>
        <w:t>2014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  <w:lang w:val="en-GB"/>
        </w:rPr>
        <w:t>年度年度评估排名前列的社区服务中心、香港社会服务机构优秀的家庭综合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New">
    <w:name w:val="正文 New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7:00Z</dcterms:created>
  <dc:creator>Microsoft</dc:creator>
  <dc:description/>
  <cp:keywords/>
  <dc:language>en-US</dc:language>
  <cp:lastModifiedBy>Administrator</cp:lastModifiedBy>
  <cp:lastPrinted>2015-03-24T10:41:00Z</cp:lastPrinted>
  <dcterms:modified xsi:type="dcterms:W3CDTF">2016-04-06T07:08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