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社区服务中心运营与管理”系列培训安排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268"/>
        <w:gridCol w:w="1418"/>
        <w:gridCol w:w="1246"/>
        <w:gridCol w:w="1620"/>
        <w:gridCol w:w="1224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500"/>
                <w:tab w:val="left" w:pos="457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500"/>
                <w:tab w:val="left" w:pos="42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中心主任角色的自我认知与团队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9:30-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余令（深圳社工学院院长助理暨首席培训官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市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策划与媒体互动—如何传播推广社区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:30-1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冠（市社协策宣部主任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市学院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深圳社区治理平台建设的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:30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冰（市民政局社区建设与区划处处长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32"/>
              </w:rPr>
              <w:t>8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5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魅力无穷的社会创新和社区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/>
              <w:t>2</w:t>
            </w:r>
            <w:r>
              <w:rPr/>
              <w:t>、社区创新动力驿站之社区教育创新（着重项目思路分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:30-1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房涛（深圳慈善会秘书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春梅（深圳社工学院项目中心总监、社区创新动力驿站项目统筹人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市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社区资源如何有效链接和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:30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沙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良、张笑颜（深圳初级督导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枯竭中支持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的构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:30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沙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蔚琳（深圳社工学院培训中心总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市学院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8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2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社区服务中心参访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:00-16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访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督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参访中心另行通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使社区中心开展的个案更具专业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9:30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丹（明星讲师团讲师、慈善公益网督导助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市学院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8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24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、深圳社区服务中心参访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、分享优质的中心参访接待是怎样打造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10:00-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访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优秀本土督导及中心主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参访中心另行通知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成果展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8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27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小组进行毕业设计</w:t>
            </w:r>
            <w:r>
              <w:rPr>
                <w:rFonts w:ascii="宋体;SimSun" w:hAnsi="宋体;SimSun" w:cs="宋体;SimSun"/>
                <w:szCs w:val="32"/>
              </w:rPr>
              <w:t>学习成果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:30-16: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享交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深圳社工学院领导</w:t>
            </w:r>
            <w:r>
              <w:rPr/>
              <w:t>/</w:t>
            </w:r>
            <w:r>
              <w:rPr/>
              <w:t>社工行业督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城市学院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仪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:20-17: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负责人：梁海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课程顾问：张笑颜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9:00Z</dcterms:created>
  <dc:creator>Administrator</dc:creator>
  <dc:description/>
  <cp:keywords/>
  <dc:language>en-US</dc:language>
  <cp:lastModifiedBy>lianghailian</cp:lastModifiedBy>
  <cp:lastPrinted>2016-05-12T10:08:00Z</cp:lastPrinted>
  <dcterms:modified xsi:type="dcterms:W3CDTF">2016-07-20T09:27:00Z</dcterms:modified>
  <cp:revision>5</cp:revision>
  <dc:subject/>
  <dc:title>培训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